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3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农药最大残留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31650-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兽药最大残留限量》、农业农村部公告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号《食品动物中禁止使用的药品及其他化合物清单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阿维菌素、倍硫磷、吡虫啉、地美硝唑、啶虫脒、呋喃唑酮代谢物、氟虫腈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甲胺磷、甲拌磷、甲硝唑、氯霉素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噻虫胺、噻虫嗪、氧乐果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Erica Sun</cp:lastModifiedBy>
  <dcterms:modified xsi:type="dcterms:W3CDTF">2023-07-05T05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