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 w:before="280" w:after="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 位 同 意 报 考 证 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职位），并配合为其办理人事相关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cp:keywords/>
  <dc:language>en-US</dc:language>
  <cp:lastModifiedBy>Windows 用户</cp:lastModifiedBy>
  <cp:lastPrinted>2013-05-08T21:58:00Z</cp:lastPrinted>
  <dcterms:modified xsi:type="dcterms:W3CDTF">2023-06-13T09:52:00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3FA8363914229AB26FD77720409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