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盘锦市双台子区公开招聘</w:t>
      </w:r>
      <w:r>
        <w:rPr>
          <w:rFonts w:cs="宋体"/>
          <w:b/>
          <w:sz w:val="36"/>
          <w:szCs w:val="36"/>
          <w:lang w:eastAsia="zh-CN"/>
        </w:rPr>
        <w:t>社区（村）专职网格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笔试加分情况的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根据《盘锦市双台子区公开招聘社区（村）专职网格员公告》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有关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具有社会工作者资格证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考生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可在笔试成绩中加分的规定，经考生提供证明材料、招考单位严格审核，现对考生笔试拟加分情况进行公示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考生拟加分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17"/>
        <w:gridCol w:w="2166"/>
        <w:gridCol w:w="2170"/>
        <w:gridCol w:w="1249"/>
        <w:gridCol w:w="1034"/>
      </w:tblGrid>
      <w:tr>
        <w:trPr>
          <w:trHeight w:val="8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具有社会工作者资格证情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</w:rPr>
              <w:t>笔试加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彤彤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琳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建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宝卓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圣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香艳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璐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晗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萱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亭亭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澜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琪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专职网格员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示发布后，社会各界人士如有不同意见，请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，以电话、信函、亲访等形式向双台子区人力资源和社会保障局反映。反映问题要实事求是，电话和信函应署真实姓名，信件有效时间以发信时当地邮戳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报电话：</w:t>
      </w:r>
      <w:r>
        <w:rPr>
          <w:rFonts w:eastAsia="仿宋_GB2312;仿宋" w:ascii="仿宋_GB2312;仿宋" w:hAnsi="仿宋_GB2312;仿宋"/>
          <w:sz w:val="32"/>
          <w:szCs w:val="32"/>
        </w:rPr>
        <w:t>042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2360408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盘锦市双台子区人力资源和社会保障局 事业单位人事管理办公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240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盘锦市双台子区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（村）</w:t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职网格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领导小组</w:t>
      </w:r>
    </w:p>
    <w:p>
      <w:pPr>
        <w:pStyle w:val="Style14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7:00Z</dcterms:created>
  <dc:creator>AutoBVT</dc:creator>
  <dc:description/>
  <dc:language>en-US</dc:language>
  <cp:lastModifiedBy>Administrator</cp:lastModifiedBy>
  <dcterms:modified xsi:type="dcterms:W3CDTF">2023-03-22T01:58:54Z</dcterms:modified>
  <cp:revision>2</cp:revision>
  <dc:subject/>
  <dc:title>笔试加分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93C475614677A1CA325DBF9B1C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