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农村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eastAsia="zh-CN"/>
        </w:rPr>
        <w:t>20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和市有关农业和农村工作的方针政策，研究制定全区农村经济发展规划，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落实国家、省、市有关扶贫开发的方针政策和法律法规，组织、协调、指导全区脱贫攻坚工作，组织实施精准扶贫、精准脱贫。贯彻实施扶贫开发工作的政策、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协调农业和农村工作，组织实施农业和农村工作的政策。新农村建设工作的综合协调、工作指导、督促检査。承办区政府涉及“三农”任务的督办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引导农业产业结构合理调整、农业资源合理配置和产品品质改善。负责全区农产品林产品安全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社会化服务体系建设和乡村集体经济组织、合作经济组织建设，负责农村土地承包、仲裁的法律、法规、政策咨询及贯彻落实工作，指导基层土地承包调节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业资源规划、生态农业和农业可持续发展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用地、宜农滩涂、宜农湿地、农村可再生能源的开发和利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研究制定农业、林业技术推广及其队伍建设的发展规划和相关政策，实施科教兴农战略。组织农业技术推广项目的实施。指导农业教有和农业职业技能开发工作。组织实施农村劳动力转移“阳光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编制全区乡村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协调全区农村人畜饮水工作。指导全区水利社会化服务体系建设，负责全区水利科技、教育培训和水利队伍建设。</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水土保持工作，研究制定水土保持规划，组织水土流失监测和综合防治。</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文站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勘察、规划和调整工作。负责水文测验设施、设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设计、施工和安装，并提交测验仪器的配置采购计划。负责水文测验和整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技术的开发和研究，并对基层水文测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雨量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测验和整编工作进行技术管理、监督、检查和指导。负责组织年度地表水文资料的验收和审查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对全区水利水电工程搬迁移民的统计工作，移民个人补偿补助费的发放等业务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移民个人部分的补偿补助项目资金的计算、统计和审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督促、检査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市动物卫生安全方面的法律法规、方针政策、规划、计划。负责拟定本区域重大动物疫病防治规划、计划。配合有关部门做好本区域畜禽饲养情的统计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畜牧业结构调整、标准化生产、畜产品加工和规模饲养。组织实施畜禽遗传资源、饲料资源和草原资源的保护工作。负责饲料和草原监督管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产品质量安全监督管理工作。负责饲料生产企业设立条件审查和动物源性饲料安全卫生审査工作。负责组织、协调、监督、指导全区重大动物疫病防治和扑灭工作。负责动物及动物产品检疫、兽药残留、兽医实验室监督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兽医执业人员和兽医扰业单位监督管理工作。负责畜禽屠宰的监督管理工作。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会同有关部门拟订扶贫资金分配方案，指导、检查、监督扶贫资金使用和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按要求开展扶贫信息体系建设，对扶贫开发情况进行统计和动态监测，完成扶贫系统统计信息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调社会各界的扶贫工作，协调区级党政机关及社会各界参与扶贫开发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接区扶贫开发领导小组、区脱贫攻坚领导小组日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农机方面的方针、政策、法律、法规。负责拟定全区农机行业的地方规范性文件，制定管理规章制度、标准、办法，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制定农机行业发展规划及重大技术措施建议，并协调组织实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编制年度各项计划，并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质量认证和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适用性试验评估、推广鉴定和许可证发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机产品和零配件的质量跟踪和检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用机动机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和操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驾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员的安全监理工作。依法组织实施农机安全监理，指导农机安全生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安全技术检验、登记备案、核发牌证及农机驾驶操作人员考试、发证、审验工作的监督管理，监督道路外农机违章行为査处和事故调查处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修造、供油和维修网络建设及资格审批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行业统计及发布农机行业有关信息。</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农机服务组织、技术市场和农机交易市场建设，制定服务规范、质量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人才培训、农民农机职业教育等行业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拖拉机驾驶培训学校、驾驶培训班的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开展农机跨区作业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新技术、新机具的研制、推广、普及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农机购置补贴政策。指导行业对外技术交流和经济合作。提高农机的普及面和应用水平。</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农机作业规范和技术标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区委、区政府和区委农村工作领导小组交办的其他任务。</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能转变。</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与区市场监督管理局有关职责分工。</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农业农村局负责动植物疫病防控、畜禽屠宰环节、生鲜乳收购环节质量安全的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两部门要建立食品安全产地准出、市场准入和追溯机制，加强协调配合和工作衔接，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left="1196" w:hanging="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兴隆台区农业农村局</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内设机构：</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综合办公室：</w:t>
      </w:r>
      <w:r>
        <w:rPr>
          <w:rFonts w:ascii="仿宋_GB2312" w:hAnsi="仿宋_GB2312" w:cs="仿宋_GB2312" w:eastAsia="仿宋_GB2312"/>
          <w:color w:val="000000"/>
          <w:sz w:val="32"/>
          <w:szCs w:val="32"/>
          <w:lang w:val="en-US" w:eastAsia="zh-CN"/>
        </w:rPr>
        <w:t>负责文件、信息、档案、财务、人事、后勤、安全生产、营商环境行政审批、低碳节能、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等</w:t>
      </w:r>
      <w:r>
        <w:rPr>
          <w:rFonts w:ascii="仿宋_GB2312" w:hAnsi="仿宋_GB2312" w:cs="仿宋_GB2312" w:eastAsia="仿宋_GB2312"/>
          <w:b w:val="false"/>
          <w:bCs w:val="false"/>
          <w:sz w:val="32"/>
          <w:szCs w:val="32"/>
          <w:lang w:val="en-US" w:eastAsia="zh-CN"/>
        </w:rPr>
        <w:t>工作。</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农业办公室：</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农业供给侧结构性改革（农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合作经济与农垦管理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种植业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产品质量安全</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与市场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资经营店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宅基地（上地）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渔业等</w:t>
      </w:r>
      <w:r>
        <w:rPr>
          <w:rFonts w:ascii="仿宋_GB2312" w:hAnsi="仿宋_GB2312" w:cs="仿宋_GB2312" w:eastAsia="仿宋_GB2312"/>
          <w:b w:val="false"/>
          <w:bCs w:val="false"/>
          <w:sz w:val="32"/>
          <w:szCs w:val="32"/>
          <w:lang w:val="en-US" w:eastAsia="zh-CN"/>
        </w:rPr>
        <w:t xml:space="preserve">工作。 </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楷体_GB2312" w:hAnsi="楷体_GB2312" w:cs="楷体_GB2312" w:eastAsia="楷体_GB2312"/>
          <w:color w:val="000000"/>
          <w:sz w:val="32"/>
          <w:szCs w:val="32"/>
        </w:rPr>
        <w:t>林</w:t>
      </w:r>
      <w:r>
        <w:rPr>
          <w:rFonts w:ascii="楷体_GB2312" w:hAnsi="楷体_GB2312" w:cs="楷体_GB2312" w:eastAsia="楷体_GB2312"/>
          <w:color w:val="000000"/>
          <w:sz w:val="32"/>
          <w:szCs w:val="32"/>
          <w:lang w:val="en-US" w:eastAsia="zh-CN"/>
        </w:rPr>
        <w:t>湿</w:t>
      </w:r>
      <w:r>
        <w:rPr>
          <w:rFonts w:ascii="楷体_GB2312" w:hAnsi="楷体_GB2312" w:cs="楷体_GB2312" w:eastAsia="楷体_GB2312"/>
          <w:color w:val="000000"/>
          <w:sz w:val="32"/>
          <w:szCs w:val="32"/>
        </w:rPr>
        <w:t>办</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林业事项审批、国土空间绿化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林防火、野生动植物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林长制、森林督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楷体_GB2312" w:hAnsi="楷体_GB2312" w:cs="楷体_GB2312" w:eastAsia="楷体_GB2312"/>
          <w:color w:val="000000"/>
          <w:sz w:val="32"/>
          <w:szCs w:val="32"/>
        </w:rPr>
        <w:t>乡村振兴办</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乡村振兴办全面工作、区委农办、扶贫、乡村建设（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厕、人居环境治理</w:t>
      </w:r>
      <w:r>
        <w:rPr>
          <w:rFonts w:ascii="仿宋_GB2312" w:hAnsi="仿宋_GB2312" w:cs="仿宋_GB2312" w:eastAsia="仿宋_GB2312"/>
          <w:color w:val="000000"/>
          <w:sz w:val="32"/>
          <w:szCs w:val="32"/>
          <w:lang w:val="en-US" w:eastAsia="zh-CN"/>
        </w:rPr>
        <w:t>等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党</w:t>
      </w:r>
      <w:r>
        <w:rPr>
          <w:rFonts w:ascii="楷体_GB2312" w:hAnsi="楷体_GB2312" w:cs="楷体_GB2312" w:eastAsia="楷体_GB2312"/>
          <w:color w:val="000000"/>
          <w:sz w:val="32"/>
          <w:szCs w:val="32"/>
          <w:lang w:val="en-US" w:eastAsia="zh-CN"/>
        </w:rPr>
        <w:t>群</w:t>
      </w:r>
      <w:r>
        <w:rPr>
          <w:rFonts w:ascii="楷体_GB2312" w:hAnsi="楷体_GB2312" w:cs="楷体_GB2312" w:eastAsia="楷体_GB2312"/>
          <w:color w:val="000000"/>
          <w:sz w:val="32"/>
          <w:szCs w:val="32"/>
        </w:rPr>
        <w:t>办</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负责党的组织、宣传，党员理论学习、党员管理；纪检监察、党风廉政建设、意识形态、人才、共青团、工会、妇幼、社会治理、统战等工作</w:t>
      </w:r>
      <w:r>
        <w:rPr>
          <w:rFonts w:ascii="仿宋_GB2312" w:hAnsi="仿宋_GB2312" w:cs="仿宋_GB2312" w:eastAsia="仿宋_GB2312"/>
          <w:color w:val="000000"/>
          <w:sz w:val="32"/>
          <w:szCs w:val="32"/>
        </w:rPr>
        <w:t>。</w:t>
      </w:r>
    </w:p>
    <w:p>
      <w:pPr>
        <w:pStyle w:val="Normal"/>
        <w:ind w:left="958"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兴隆台区农业农村局下属</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楷体_GB2312" w:hAnsi="楷体_GB2312" w:cs="楷体_GB2312" w:eastAsia="楷体_GB2312"/>
          <w:color w:val="000000"/>
          <w:sz w:val="32"/>
          <w:szCs w:val="32"/>
        </w:rPr>
        <w:t>区动物疫病预防控制中心</w:t>
      </w:r>
      <w:r>
        <w:rPr>
          <w:rFonts w:eastAsia="楷体_GB2312" w:cs="楷体_GB2312" w:ascii="楷体_GB2312" w:hAnsi="楷体_GB2312"/>
          <w:color w:val="000000"/>
          <w:sz w:val="32"/>
          <w:szCs w:val="32"/>
          <w:lang w:val="en-US"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全区动物疫病防控、动物检疫、畜禽屠宰、疫情监测、疫情处置和应急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养殖场审批、技术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兽医医政、动物诊疗机构审批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rPr>
        <w:t>区植物保护中心</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指导公益林和商品林的培育，指导乡村绿化、指导林业有害生物防治、检疫</w:t>
      </w:r>
      <w:r>
        <w:rPr>
          <w:rFonts w:ascii="仿宋_GB2312" w:hAnsi="仿宋_GB2312" w:cs="仿宋_GB2312" w:eastAsia="仿宋_GB2312"/>
          <w:color w:val="000000"/>
          <w:sz w:val="32"/>
          <w:szCs w:val="32"/>
          <w:lang w:val="en-US"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rPr>
        <w:t>区水利综合行政</w:t>
      </w:r>
      <w:r>
        <w:rPr>
          <w:rFonts w:ascii="楷体_GB2312" w:hAnsi="楷体_GB2312" w:cs="楷体_GB2312" w:eastAsia="楷体_GB2312"/>
          <w:color w:val="000000"/>
          <w:sz w:val="32"/>
          <w:szCs w:val="32"/>
          <w:lang w:val="en-US" w:eastAsia="zh-CN"/>
        </w:rPr>
        <w:t>执法队：</w:t>
      </w:r>
      <w:r>
        <w:rPr>
          <w:rFonts w:ascii="仿宋_GB2312" w:hAnsi="仿宋_GB2312" w:cs="仿宋_GB2312" w:eastAsia="仿宋_GB2312"/>
          <w:color w:val="000000"/>
          <w:sz w:val="32"/>
          <w:szCs w:val="32"/>
          <w:lang w:val="en-US" w:eastAsia="zh-CN"/>
        </w:rPr>
        <w:t>负责全区水利综合行政执法工作及司法、信访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农村局</w:t>
      </w:r>
      <w:r>
        <w:rPr>
          <w:rFonts w:eastAsia="仿宋_GB2312" w:cs="仿宋_GB2312" w:ascii="仿宋_GB2312" w:hAnsi="仿宋_GB2312"/>
          <w:sz w:val="32"/>
          <w:lang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农业农村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12.20</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212.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12.20</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94.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18.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highlight w:val="none"/>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 xml:space="preserve">665.03 </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22</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665.03</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2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项目支出增加、从业人员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13.03</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预算增加</w:t>
      </w:r>
      <w:r>
        <w:rPr>
          <w:rFonts w:eastAsia="仿宋_GB2312" w:cs="仿宋_GB2312" w:ascii="仿宋_GB2312" w:hAnsi="仿宋_GB2312"/>
          <w:sz w:val="32"/>
          <w:lang w:val="en-US" w:eastAsia="zh-CN"/>
        </w:rPr>
        <w:t>201.5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17.5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因兴隆台区优化组合，我单位新成立三个事业单位</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36.34</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7.54</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56</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其他交通费</w:t>
      </w:r>
      <w:r>
        <w:rPr>
          <w:rFonts w:eastAsia="仿宋_GB2312" w:cs="仿宋_GB2312" w:ascii="仿宋_GB2312" w:hAnsi="仿宋_GB2312"/>
          <w:sz w:val="32"/>
          <w:lang w:val="en-US" w:eastAsia="zh-CN"/>
        </w:rPr>
        <w:t>5.4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农业农村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8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10.8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3840.71</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8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70.0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农业农村</w:t>
      </w:r>
      <w:r>
        <w:rPr>
          <w:rFonts w:ascii="仿宋_GB2312" w:hAnsi="仿宋_GB2312" w:cs="仿宋_GB2312" w:eastAsia="仿宋_GB2312"/>
          <w:sz w:val="32"/>
        </w:rPr>
        <w:t>局</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1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1-21T14:26:00Z</cp:lastPrinted>
  <dcterms:modified xsi:type="dcterms:W3CDTF">2023-01-28T01:34: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4ABA2C704BE8B8FB41730A28F184</vt:lpwstr>
  </property>
  <property fmtid="{D5CDD505-2E9C-101B-9397-08002B2CF9AE}" pid="3" name="KSOProductBuildVer">
    <vt:lpwstr>2052-11.1.0.13012</vt:lpwstr>
  </property>
  <property fmtid="{D5CDD505-2E9C-101B-9397-08002B2CF9AE}" pid="4" name="commondata">
    <vt:lpwstr>commondata</vt:lpwstr>
  </property>
</Properties>
</file>