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中共盘锦市双台子区委组织部</w:t>
      </w:r>
      <w:r>
        <w:rPr>
          <w:rFonts w:ascii="黑体" w:hAnsi="黑体" w:cs="黑体" w:eastAsia="黑体"/>
          <w:sz w:val="32"/>
          <w:szCs w:val="32"/>
          <w:lang w:val="en-US" w:eastAsia="zh-CN"/>
        </w:rPr>
        <w:t>（本级）</w:t>
      </w:r>
    </w:p>
    <w:p>
      <w:pPr>
        <w:pStyle w:val="Normal"/>
        <w:spacing w:lineRule="auto" w:line="480"/>
        <w:jc w:val="center"/>
        <w:rPr>
          <w:b/>
          <w:b/>
          <w:sz w:val="44"/>
          <w:szCs w:val="44"/>
          <w:u w:val="single"/>
        </w:rPr>
      </w:pPr>
      <w:r>
        <w:rPr>
          <w:rFonts w:eastAsia="仿宋" w:cs="宋体" w:ascii="宋体" w:hAnsi="宋体"/>
          <w:b/>
          <w:sz w:val="52"/>
          <w:szCs w:val="52"/>
          <w:lang w:val="en-US" w:eastAsia="zh-CN"/>
        </w:rPr>
        <w:t>202</w:t>
      </w:r>
      <w:r>
        <w:rPr>
          <w:rFonts w:eastAsia="仿宋" w:cs="宋体" w:ascii="宋体" w:hAnsi="宋体"/>
          <w:b/>
          <w:sz w:val="52"/>
          <w:szCs w:val="52"/>
          <w:lang w:eastAsia="zh-CN"/>
        </w:rPr>
        <w:t>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盘锦市双台子区委组织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双台子区委组织部</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双台子区委组织部</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val="en-US" w:eastAsia="zh-CN"/>
        </w:rPr>
        <w:t>中共盘锦市双台子区委组织部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中共盘锦市双台子区委组织部是区委工作部门，为一级级单位，主要职责：</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一）负责贯彻落实新时代党的组织路线，强化全区党</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组织的政治属性和政治功能，贯彻执行党的组织建设的方针、政策，研究和指导全区党组织建设，探索新形势下加强基层党组织建设新的途径和方式，负责协调、规划和指导全区党员教育管理工作，保持党员队伍的先进性和纯洁性，研究拟订全区运用信息化手段发展党员教育管理工作规划并组织实施，主管全区党员管理和发展工作，负责全区党的建设理论研究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二）负责贯彻落实中央和省、市委非公有制经济组织</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和社会组织党的工作方针政策及区委具体工作要求，研究拟订全区非公有制经济组织和社会组织党的工作政策并组织实施，指导协调各街镇和区直有关部门非公有制经济组织和社会组织党建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三）负责贯彻落实中央和省、市委干部人事工作方针</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政策及区委具体工作要求，负责全区干部队伍建设的总体规划和宏观管理工作，坚持新时期好干部标准，推动建立科学规范的党政领导干部选拔任用制度，提出列入区委管理的科级领导班子的调整、配备意见和建议，指导科级领导班子的思想政治建设，考察区委管理的干部，办理任免、工资、待遇、退休审批手续。主管全区优秀年轻干部队伍建设。承担对全区国有企业领导班子建设的宏观管理和指导工作。</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四）负责统一管理全区公务员录用调配、考核奖惩、</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培训和工资福利等事务，做好公务员管理政策和法规规章的组织实施。</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贯彻落实中央和省、市委人才工作方针政策及区委具体工作要求，负责全区人才队伍建设的宏观指导，组织研究拟订和协调落实全区人才队伍建设规划、规范性文件，协调落实专项重点人才工作，建立和管理高层次人才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全区党的组织制度、干部人事制度和人才工作制度改革宏观指导，拟订或参与拟订全区组织、干部人事和人才工作的重要政策和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督促检查全区组织、干部人事和人才工作，及时向区委反映重要情况、提出建议，处理有关组织、干部人事和人才工作的来信来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全区干部教育工作，落实党的干部教育工作方针、政策，拟订全区干部教育规划，组织区委管理的干部和后备干部培训。负责组织指导全区公务员教育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全区干部监督工作综合协调，对党政领导干部和干部选拔任用工作进行监督，对全区公务员进行监督。负责全区组织系统举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全区组织系统信息化建设规划和指导，对全区干部信息管理、干部人事档案工作进行宏观管理和指导，负责全区公务员管理信息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贯彻落实中央和省、市委关于离退休干部工作的方针政策及区委具体要求，结合实际提出贯彻落实建议，负责全区离退休干部工作的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组织、规划、部署区直机关党建工作，指导和检查区直机关党务工作，落实党建责任制，审批机关党组织设置，任免书记、副书记，领导机关工会、共青团、妇女委员会等群团组织开展好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负责全区实绩考核牵头抓总工作，提出考核工作方案，汇总各方面考核结果，提出综合评价意见。</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十四）完成区委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中共盘锦市双台子区委组织部</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中共盘锦市双台子区委组织部</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中共盘锦市双台子区委组织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2.1</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52.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2.1</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69.0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3.0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52.1</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6.9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2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6.9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9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预算控制</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7.71</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去年预算没有工会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0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盘锦市双台子区委组织部</w:t>
      </w:r>
      <w:r>
        <w:rPr>
          <w:rFonts w:ascii="仿宋" w:hAnsi="仿宋" w:cs="仿宋" w:eastAsia="仿宋"/>
          <w:sz w:val="32"/>
        </w:rPr>
        <w:t>资产总额</w:t>
      </w:r>
      <w:r>
        <w:rPr>
          <w:rFonts w:eastAsia="仿宋" w:cs="仿宋" w:ascii="仿宋" w:hAnsi="仿宋"/>
          <w:sz w:val="32"/>
          <w:lang w:val="en-US" w:eastAsia="zh-CN"/>
        </w:rPr>
        <w:t>1401325.94</w:t>
      </w:r>
      <w:r>
        <w:rPr>
          <w:rFonts w:ascii="仿宋" w:hAnsi="仿宋" w:cs="仿宋" w:eastAsia="仿宋"/>
          <w:sz w:val="32"/>
        </w:rPr>
        <w:t>元，其中，流动资产</w:t>
      </w:r>
      <w:r>
        <w:rPr>
          <w:rFonts w:eastAsia="仿宋" w:cs="仿宋" w:ascii="仿宋" w:hAnsi="仿宋"/>
          <w:sz w:val="32"/>
          <w:lang w:val="en-US" w:eastAsia="zh-CN"/>
        </w:rPr>
        <w:t>101.6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8.4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双台子区委组织部</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83.0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3T01:06: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E94E4DA84E649E16085E813FBC3D</vt:lpwstr>
  </property>
  <property fmtid="{D5CDD505-2E9C-101B-9397-08002B2CF9AE}" pid="3" name="KSOProductBuildVer">
    <vt:lpwstr>2052-11.1.0.13703</vt:lpwstr>
  </property>
  <property fmtid="{D5CDD505-2E9C-101B-9397-08002B2CF9AE}" pid="4" name="commondata">
    <vt:lpwstr>commondata</vt:lpwstr>
  </property>
</Properties>
</file>