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新世纪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 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新世纪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新世纪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新世纪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新世纪小学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研究拟定全校教育发展战略法，贯彻执行党和国家的教育方针、政策、法规。 </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研究拟定学校发展规划和年度计划，组织实施教育体制和办学体制改革。 </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管理和指导学校基础教育工作；确保普及九年义务教育工作成果。 </w:t>
      </w:r>
    </w:p>
    <w:p>
      <w:pPr>
        <w:pStyle w:val="Normal"/>
        <w:numPr>
          <w:ilvl w:val="0"/>
          <w:numId w:val="4"/>
        </w:numPr>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管理学校教育经费；管理学校教育经费，执行财务管</w:t>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理制度。</w:t>
      </w:r>
    </w:p>
    <w:p>
      <w:pPr>
        <w:pStyle w:val="Normal"/>
        <w:spacing w:lineRule="exact" w:line="54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600"/>
        <w:ind w:left="640" w:hanging="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新世纪小学）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科室及职能明细</w:t>
      </w:r>
    </w:p>
    <w:p>
      <w:pPr>
        <w:pStyle w:val="Normal"/>
        <w:spacing w:lineRule="exact" w:line="560"/>
        <w:ind w:firstLine="640"/>
        <w:rPr/>
      </w:pPr>
      <w:r>
        <w:rPr>
          <w:rFonts w:ascii="仿宋_GB2312;仿宋" w:hAnsi="仿宋_GB2312;仿宋" w:eastAsia="仿宋_GB2312;仿宋"/>
          <w:sz w:val="32"/>
          <w:szCs w:val="32"/>
        </w:rPr>
        <w:t>（一）教务</w:t>
      </w:r>
      <w:r>
        <w:rPr>
          <w:rFonts w:ascii="仿宋_GB2312;仿宋" w:hAnsi="仿宋_GB2312;仿宋" w:eastAsia="仿宋_GB2312;仿宋"/>
          <w:sz w:val="32"/>
          <w:szCs w:val="32"/>
        </w:rPr>
        <w:t>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教务和教育科研工作的计划、实施、检查和总结；课程设置；教师的备课、上课、批改和辅导工作；教师量化考核工作；学生学习习惯的培养；特色活动课的开发与落实工作；教师外出学习安排、存档工作；课题申请、立项、结题等工作 ；教师各种考试的组织、统计工作；相应量化考核工作；学生课堂安全教育管理工作；学生课间楼内安全管理工作。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德育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包括德育处、少先队工作的计划、实施、检查和总结；班主任聘任、考核工作；学生日常行为习惯的培养与考核；教室内环境卫生的清洁和保持；学生纪律卫生管理；优秀学生评选工作；班级日常考评工作；值周学生的任用、管理工作；学生不同时期活动安排；特殊学生救助工作；校园环境布置、管理工作；升旗仪式设计安排工作；招生工作；学生转出入管理；学生课上课下安全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安全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包括学校安全、基建维修等工作的计划、总结及各项资料整理；驻校民警工作内容的分配、监督、考核、协调工作；门卫管理工作；学校操场各处环境卫生的清洁保持工作：校园周边综合治理工作；门前四包工作；课间学生楼门外安全管理；学生出入校门期间安全管理；学校设施设备安全管理；电子屏信息发布。基础建设改、扩、维修建议、监督、验收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综合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教职员工福利待遇、教师活动、教师各类比赛安排；各类大型检查、活动的接待、沟通、协调工作；各级文件处理及归档、各级会议通知、领导值周安排、学校大事记；学校非教学工作人员分派；教工食堂管理；楼内公共区域保洁员工作监督管理；师生安全管理工作以及不属于其他科室的学校各项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总务处</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负责后勤计划、实施、检查和总结；关于后勤事务对外沟通、协调工作；备品的购置、使用、保管和维修工作；学校经费使用计划、预决算工作；学校美化、绿化工作；学校电化教学的计划、实施、检查和总结；电教设备及相关人员的管理；夜间值班人员的监督考核工作；汇康馆综合管理；学校人事工作；学校安全工作。</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3</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新世纪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新世纪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新世纪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1,654.33</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1,654.3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654.33</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1,654.33</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77.67</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4.93%</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77.67</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4.93%</w:t>
      </w:r>
      <w:r>
        <w:rPr>
          <w:rFonts w:ascii="仿宋_GB2312;仿宋" w:hAnsi="仿宋_GB2312;仿宋" w:cs="仿宋_GB2312;仿宋" w:eastAsia="仿宋_GB2312;仿宋"/>
          <w:sz w:val="32"/>
        </w:rPr>
        <w:t>。增减变化的主要原因是区管校聘后，人员经费的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宋体;SimSun" w:hAnsi="宋体;SimSun"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新世纪小学部门资产总额</w:t>
      </w:r>
      <w:r>
        <w:rPr>
          <w:rFonts w:eastAsia="仿宋" w:cs="宋体;SimSun" w:ascii="仿宋" w:hAnsi="仿宋"/>
          <w:color w:val="000000"/>
          <w:kern w:val="0"/>
          <w:sz w:val="32"/>
          <w:szCs w:val="32"/>
        </w:rPr>
        <w:t>6,035,920.89</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6,035,920.89</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decimal"/>
      <w:lvlText w:val="%1、"/>
      <w:lvlJc w:val="left"/>
      <w:pPr>
        <w:tabs>
          <w:tab w:val="num" w:pos="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lenovo</dc:creator>
  <dc:description/>
  <cp:keywords/>
  <dc:language>en-US</dc:language>
  <cp:lastModifiedBy>dell</cp:lastModifiedBy>
  <cp:lastPrinted>2021-01-21T14:26:00Z</cp:lastPrinted>
  <dcterms:modified xsi:type="dcterms:W3CDTF">2023-01-16T0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