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平安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平安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平安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平安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平安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w:t>
      </w:r>
      <w:hyperlink r:id="rId4"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5"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6" w:tgtFrame="_blank">
        <w:r>
          <w:rPr>
            <w:rStyle w:val="InternetLink"/>
            <w:rFonts w:ascii="仿宋" w:hAnsi="仿宋" w:cs="仿宋" w:eastAsia="仿宋"/>
            <w:color w:val="000000"/>
            <w:sz w:val="32"/>
            <w:szCs w:val="32"/>
          </w:rPr>
          <w:t>适龄儿童</w:t>
        </w:r>
      </w:hyperlink>
      <w:r>
        <w:rPr>
          <w:rFonts w:ascii="仿宋" w:hAnsi="仿宋" w:cs="仿宋" w:eastAsia="仿宋"/>
          <w:color w:val="000000"/>
          <w:sz w:val="32"/>
          <w:szCs w:val="32"/>
        </w:rPr>
        <w:t>、少年就近入学，扫除青壮年文盲，巩固提高“两基”成果。</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办好本镇的学前教育、成人文化技术教育，扶持</w:t>
      </w:r>
      <w:hyperlink r:id="rId7" w:tgtFrame="_blank">
        <w:r>
          <w:rPr>
            <w:rStyle w:val="InternetLink"/>
            <w:rFonts w:ascii="仿宋" w:hAnsi="仿宋" w:cs="仿宋" w:eastAsia="仿宋"/>
            <w:color w:val="000000"/>
            <w:sz w:val="32"/>
            <w:szCs w:val="32"/>
          </w:rPr>
          <w:t>民办教育</w:t>
        </w:r>
      </w:hyperlink>
      <w:r>
        <w:rPr>
          <w:rFonts w:ascii="仿宋" w:hAnsi="仿宋" w:cs="仿宋" w:eastAsia="仿宋"/>
          <w:color w:val="000000"/>
          <w:sz w:val="32"/>
          <w:szCs w:val="32"/>
        </w:rPr>
        <w:t>，加强</w:t>
      </w:r>
      <w:hyperlink r:id="rId8" w:tgtFrame="_blank">
        <w:r>
          <w:rPr>
            <w:rStyle w:val="InternetLink"/>
            <w:rFonts w:ascii="仿宋" w:hAnsi="仿宋" w:cs="仿宋" w:eastAsia="仿宋"/>
            <w:color w:val="000000"/>
            <w:sz w:val="32"/>
            <w:szCs w:val="32"/>
          </w:rPr>
          <w:t>职业技术教育</w:t>
        </w:r>
      </w:hyperlink>
      <w:r>
        <w:rPr>
          <w:rFonts w:ascii="仿宋" w:hAnsi="仿宋" w:cs="仿宋" w:eastAsia="仿宋"/>
          <w:color w:val="000000"/>
          <w:sz w:val="32"/>
          <w:szCs w:val="32"/>
        </w:rPr>
        <w:t>，促进各类教育协调发展。</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本镇中小学校的财务和</w:t>
      </w:r>
      <w:hyperlink r:id="rId9"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负责核算和发放教职工工资。</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w:t>
      </w:r>
      <w:hyperlink r:id="rId10"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校长室、支部副书记、业务副校长室、共青团少先大队室、政教处、教导处、安全办、总务处、财会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校长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制定各项管理制度。确保学校各项工作有序进行，实现学校管理目标。坚持管理育人、服务育人、教书育人的宗旨，积极进行制度和机制创新。</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教职工学习政治、文化和业务，积极吸纳先进的教育信息，逐步提高教职工的综合素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指导和帮助学校的团、队和学生会的工作，关心和支持教育工会和其它群众组织开展活动，注意发挥这些组织的作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领导学校建立学校、家庭、社会三结合教育网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支部副书记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持召开支部大会，制定支部工作计划和总结上报工作。会同校长就学校的发展规模、办学方向、教学改革、科研规划、学校建设、规章制度等重大问题组织讨论，提出方案。</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协助校长抓好学校干部的培养、选拔和考核工作。协调各方面关系。全面了解情况，共同研究，改进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对党员进行教育、管理和监督，提高党员素质，增强党性，通过组织生活，开展批评与自我批评，维护和执行党的纪律，监督党员切实履行义务，保证党员的权利不受侵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密切联系群众，经常了解群众对党员、党的工作的批评和意见，维护群众的正当权利和利益，做好群众的思想政治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对要求入党的积极分子进行教育和培养，做好党员的发展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监督党员干部和其他工作人员严格遵纪守法，不得侵占国家、集体和群众的利益。</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学校工会、团支部的工作目标考核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业务副校长室岗位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在校长的领导下，分管全校教学、教研、科研工作，主要职责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认真贯彻执行党的教育方针，按照教学计划和教学大纲要求组织教学工作，按期完成各项教学任务。</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草拟学校教学工作计划、总结，并及时提交校长室审定，负责审定教务处和教研组工作计划。</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主持学校科研工作和教学工作会议，组织教师业务学习和教学经验交流活动，进行教学改革，提高教学质量。督促教师按时高质量完成教育科研课题的研究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师生的思想教育工作，检查教学规章制度的执行情况，检查教学活动中安全措施落实情况。对教师工作进行考核与评定。</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抓好图书室、实验室、电教室的建设，为教学工作创造良好条件。</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临时性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教导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协助主管校长制定并实施学校的教学教研工作计划和毕业班专题计划，总结学校的教学教研工作，审查和检查教研组工作计划及落实情况。</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定期组织召开学生代表会议，听取意见和建议，帮助学生端正学习态度，树立良好的学风，采取科学的学习方法，组织开辟和开展第二课堂，发展学生智力，培养学生能力，促进学生德、智、体全面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经常注意收集和传达新的教育教学信息，加速教师知识的更新，负责教师的继续教育，促进教育教学工作的发展。</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阅览室、资料室、实验室、电教室、计算机教室及文印室的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组织学生的考试工作，指导命题、督促阅卷并指导质量分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政教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生进行思想教育、生活管理的组织者和领导。</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依据学校部署，制定切实可行的德育工作计划和生活、卫生管理工作计划。</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管理卫生工作。做到“三防”（防火、防盗、防毒），做好学校的安全保卫工作，确保学校财产安全和师生人身安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违纪学生的管理教育和毕业生的政审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牵头与有关处室、年级组组织召开班主任例会。指导班会活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协助党支部指导学校共青团，学生会等学生群众团体的工作和有关活动。负责学校、家庭、社会三结合教育网络的运行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总务处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学校总体规划及学校工作计划，制订后勤工作计划，后勤工作人员岗位职责、财务、财物管理制度、卫生公约等，并认真组织实施，期终搞好总结。</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组织实施学校有关后勤工作的决定，与其它处室密切配合，保证教学设备、仪器、图书、资料、电教器材的及时采购和供应，努力改善办学条件。精打细算，搞好经费的预算、执行、决算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管好校产。订立相关的规章制度，学校的固定资产和各类物品由专人保管，做到物尽其用。经常检查房屋及设施，及时维修，排除隐患。并对师生进行爱护公物的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绿化、美化学校环境。</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紧密结合治保工作，防盗、防火、防毒等，预防一切不安全事故发生。确保学校设施、设备安全有效运行。</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学校水电管理，注意节约用水、用电。主持勤工俭学的开展与管理。</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少先队、团委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上级少先队、团委和学校的工作计划，结合当代青少年的特点，制订工作计划，并组织认真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抓好青少年的思想建设。根据学校工作中心和不同时期的特点，采取多种形式对青少年进行爱国主义、理想前途、刻苦学习、法纪教育和团的基本知识教育，不断提高青少年的思想政治素质。</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认真抓好少先队、共青团组织建设。发展少先队、共青团员，建立和健全少先队、共青团的档案，做好接转团员手续。</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建立和健全学生会、组织，培养和使用好学生干部，提高他们的独立工作、自律、自理和组织活动的能力。</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各班少先队、团支部开展有益身心健康的各种活动和社会调查，活跃青少年的课余生活，并负责组织。</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安全办工作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校学生安全工作全面负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学校安全的定期督查、指导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制定安全工作制度、明确各岗位安全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认真落实各有关法规和上级文件对学校工作的安全规定。</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财会室岗位职责</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和国家的财政方针、政策和各项财务规章制度。</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制定学校财务规章制度并组织实施。</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编制财务年度预算与决算，并负责向学校教职工代表大会报告。</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学校会计核算和财务日常收支业务，为校领导和上级主管部门提供准确的会计信息。</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各类专项资金的管理。</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做好对学校资产的管理，做好国有资产保值增值的工作。</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审核学校各项费用开支范围。</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全校职工工资、津贴的按时发放。</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根据国家规定负责做好个人所得税、公积金、各种保险的代扣代缴工作。</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平安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平安学校</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平安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平安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平安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871.6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71.6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871.6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871.6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8.9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6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8.9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6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工资福利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8.5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8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9.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生源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4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4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2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9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4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2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资本性支出</w:t>
      </w:r>
      <w:r>
        <w:rPr>
          <w:rFonts w:eastAsia="仿宋" w:cs="仿宋" w:ascii="仿宋" w:hAnsi="仿宋"/>
          <w:color w:val="000000"/>
          <w:sz w:val="32"/>
          <w:szCs w:val="32"/>
        </w:rPr>
        <w:t>-</w:t>
      </w:r>
      <w:r>
        <w:rPr>
          <w:rFonts w:ascii="仿宋" w:hAnsi="仿宋" w:cs="仿宋" w:eastAsia="仿宋"/>
          <w:color w:val="000000"/>
          <w:sz w:val="32"/>
          <w:szCs w:val="32"/>
        </w:rPr>
        <w:t>设备购置费</w:t>
      </w:r>
      <w:r>
        <w:rPr>
          <w:rFonts w:eastAsia="仿宋" w:cs="仿宋" w:ascii="仿宋" w:hAnsi="仿宋"/>
          <w:color w:val="000000"/>
          <w:sz w:val="32"/>
          <w:szCs w:val="32"/>
          <w:lang w:val="en-US" w:eastAsia="zh-CN"/>
        </w:rPr>
        <w:t>3.6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平安学校</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245,310.2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555,632.9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689,677.2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平安学校</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871.6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871.6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11"/>
      <w:footerReference w:type="default" r:id="rId12"/>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2:29:2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