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lang w:val="en-US" w:eastAsia="zh-CN"/>
        </w:rPr>
        <w:t>公安局大洼分局大洼派出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公安局大洼分局大洼派出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公安局大洼分局大洼派出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公安局大洼分局大洼派出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盘锦市公安局大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分局大洼派出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辖区内的常住人口、暂住人口，受理常住人口变动登记和暂住人口居住证的办理。 管理辖区内的重点行业、公共娱乐场所和危险物品管理。办理辖区内的刑事及治安案件，维护社会治安稳定。</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盘锦市公安局大洼分局大洼派出所现有股室</w:t>
      </w:r>
      <w:r>
        <w:rPr>
          <w:rFonts w:eastAsia="仿宋" w:cs="仿宋" w:ascii="仿宋" w:hAnsi="仿宋"/>
          <w:sz w:val="32"/>
          <w:szCs w:val="32"/>
        </w:rPr>
        <w:t>3</w:t>
      </w:r>
      <w:r>
        <w:rPr>
          <w:rFonts w:ascii="仿宋" w:hAnsi="仿宋" w:cs="仿宋" w:eastAsia="仿宋"/>
          <w:sz w:val="32"/>
          <w:szCs w:val="32"/>
        </w:rPr>
        <w:t>个：</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文件、机要、保密、档案、会务等工作，负责财务、资产管理等工作。负责对分局的各种报表，协调与街道的各项工作。负责警力调配及执勤工作时间安排等。</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刑事队</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辖区内的刑事案件的办理，及时受案、立案、侦查、结案及批捕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治安队</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辖区内的治安案件的办理，及时受案、立案、侦查、结案及批捕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公安局大洼分局大洼派出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公安局大洼分局大洼派出所</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公安局大洼分局大洼派出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公安局大洼分局大洼派出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公安局大洼分局大洼派出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78.3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78.3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78.3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78.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5.6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21.8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5.6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1.8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000000"/>
          <w:sz w:val="32"/>
          <w:lang w:val="en-US" w:eastAsia="zh-CN"/>
        </w:rPr>
        <w:t>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000000"/>
          <w:sz w:val="32"/>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000000"/>
          <w:sz w:val="32"/>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000000"/>
          <w:sz w:val="32"/>
          <w:lang w:val="en-US" w:eastAsia="zh-CN"/>
        </w:rPr>
        <w:t>上年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000000"/>
          <w:sz w:val="32"/>
          <w:lang w:val="en-US" w:eastAsia="zh-CN"/>
        </w:rPr>
        <w:t>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000000"/>
          <w:sz w:val="32"/>
          <w:lang w:val="en-US" w:eastAsia="zh-CN"/>
        </w:rPr>
        <w:t>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5.6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0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调转</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28</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1.8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公安局大洼分局大洼派出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557297.2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65340.3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91956.9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val="en-US" w:eastAsia="zh-CN"/>
        </w:rPr>
        <w:t>执法办案</w:t>
      </w:r>
      <w:r>
        <w:rPr>
          <w:rFonts w:ascii="仿宋" w:hAnsi="仿宋" w:cs="仿宋" w:eastAsia="仿宋"/>
          <w:color w:val="000000"/>
          <w:sz w:val="32"/>
          <w:szCs w:val="32"/>
        </w:rPr>
        <w:t>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34504.0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公安局大洼分局大洼派出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78.30</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78.3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3:39: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