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人民政府办公室</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人民政府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人民政府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人民政府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人民政府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起草、审核、印发以区政府、区政府办公室名义发布的公文；负责区政府的文电收发、文电办理和机要保密工作；负责区政府印信、档案的管理工作；办理市政府和市政府各部门及各方面的来文来电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协调政府部门之间、各镇街、园区之间、部门与各镇街、园区之间的工作关系；负责审核区政府各部门和各镇街、园区请求区政府解决的事项，提出处理意见，报区政府领导同志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区政府领导同志交办的文字综合工作；围绕区政府中心工作，对全区经济和社会发展中的战略性、全局性课题及重大项目，组织专题调查研究，及时反映情况，向区政府领导提出工作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规划协调、指导监督全区政府系统电子政务建设工作。负责政务信息的收集、整理、报送工作，指导区政府各部门、各镇街、园区做好政务信息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全区政务公开工作的日常组织实施、协调指导、监督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区政府领导同志及区政府办公室人员人事、档案、工资管理工作；负责区政府办公室行政机关年度考核、人事调动、劳动保险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区政府机关及区政府办公室后勤保障服务工作；负责区直机关相关办公用房的管理、调配等工作；负责区委区政府综合办公楼美化绿化、设施维护、保洁保安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党政机关、事业单位公务用车改革工作；负责区直机关公务用车配置、管理工作；负责区公车平台建设、维护、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区直机关公共机构节约能源管理工作，会同有关部门制定区直机关节约能源规划、规章制度并组织实施；负责区直机关能耗统计、监测和评价考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全区油地工作的统筹协调、油地信息交流与反馈，推动油地经济融合、城市共建和社会事业发展以及辽河油区企业生产经营和勘探开发等方面的协调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负责区政府值班工作，及时报告重要情况，传达和督促落实党中央、国务院和省委、省政府以及市委、市政府领导同志的批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负责区政府办人才队伍建设，做好人才典型培养、宣传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四）负责区政府办及政府办公楼的安全生产和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负责区政府党组及政府办党组的党建工作，组织开展区政府党组及政府办党组党建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完成区委、区政府和领导同志交办的其他任务。</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七）职能转变。区政府办公室应加强和改进区政府宣传工作，为推动区政府重点工作和政策措施的落实营造良好环境。加强政务公开，指导各单位主动回应社会关切，接受群众监督。加强综合服务力度，充分发挥参谋助手和运转枢纽作用。加强机关事务管理，确保机关运行平稳。</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秘书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起草、审核、印发以区政府、区政府办公室名义发布的公文；负责区政府的文电收发、文电办理和机要保密工作；负责区政府印信、档案的管理工作；办理市政府和市政府各部门及各方面的来文来电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协调政府部门之间、各镇街、园区之间、部门与各镇街、园区之间的工作关系；负责审核区政府各部门和各镇街、园区请求区政府解决的事项，提出处理意见，报区政府领导同志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秘书二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日常公务活动的协调安排；负责区政府全体会议、常务会议、区长办公会议、业务会议和其他专题会议的会务工作；负责区政府重大活动的组织筹备工作；负责或参与区政府有关重大接待、考察、访问活动的组织协调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研究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政务信息的收集、整理、报送工作，指导区政府各部门、各镇街、园区做好政务信息工作，负责区政府党组及政府办党组的党建工作，组织开展区政府党组及政府办党组党建活动。负责区政府办人才队伍建设，做好人才典型培养、宣传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政务公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规划协调、指导监督全区政府系统电子政务建设工作。负责全区政务公开工作的日常组织实施、协调指导、监督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综合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交办的文字综合工作；围绕区政府中心工作，对全区经济和社会发展中的战略性、全局性课题及重大项目，组织专题调查研究，及时反映情况，向区政府领导提出工作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行政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领导同志及区政府办公室人员人事、档案、工资管理工作；负责区政府办公室行政机关年度考核、人事调动、劳动保险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区政府机关及区政府办公室后勤保障服务工作；负责区委区政府主楼和辅楼日常工作的管理和调配；负责区委区政府综合办公楼美化绿化、设施维护、保洁保安等工作，负责区政府办及政府办公楼的安全生产和监督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区油地工作的统筹协调、油地信息交流与反馈，推动油地经济融合、城市共建和社会事业发展以及辽河油区企业生产经营和勘探开发等方面的协调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行政编制</w:t>
      </w:r>
      <w:r>
        <w:rPr>
          <w:rFonts w:eastAsia="仿宋" w:cs="仿宋" w:ascii="仿宋" w:hAnsi="仿宋"/>
          <w:color w:val="000000"/>
          <w:sz w:val="32"/>
          <w:szCs w:val="32"/>
        </w:rPr>
        <w:t>3</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人民政府办公室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1325"/>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人民政府办公室</w:t>
      </w:r>
    </w:p>
    <w:p>
      <w:pPr>
        <w:pStyle w:val="Normal"/>
        <w:numPr>
          <w:ilvl w:val="0"/>
          <w:numId w:val="0"/>
        </w:numPr>
        <w:spacing w:lineRule="auto" w:line="360"/>
        <w:ind w:left="0"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民政府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88.8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88.8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88.8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64.3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4.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29.6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1.9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29.6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1.9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57.5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4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约开支。</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15.87</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邮电费</w:t>
      </w:r>
      <w:r>
        <w:rPr>
          <w:rFonts w:eastAsia="仿宋" w:cs="仿宋" w:ascii="仿宋" w:hAnsi="仿宋"/>
          <w:color w:val="000000"/>
          <w:sz w:val="32"/>
          <w:lang w:val="en-US" w:eastAsia="zh-CN"/>
        </w:rPr>
        <w:t>0.03</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lang w:eastAsia="zh-CN"/>
        </w:rPr>
        <w:t>办公设备购置</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i w:val="false"/>
          <w:iCs w:val="false"/>
          <w:caps w:val="false"/>
          <w:smallCaps w:val="false"/>
          <w:color w:val="000000"/>
          <w:spacing w:val="0"/>
          <w:sz w:val="32"/>
          <w:szCs w:val="32"/>
          <w:shd w:fill="FFFFFF" w:val="clear"/>
          <w:lang w:val="en-US" w:eastAsia="zh-CN"/>
        </w:rPr>
        <w:t>0.2</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10.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25.4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6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人民政府办公室</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37150221.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5874608.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21275612.6</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3</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98665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人民政府办公室</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88.8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64.3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4.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24.5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1:53: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