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警务保障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警务保障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警务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警务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警务保障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承担区公安局专业性、技术性较强的非执法、非涉密警务保障、辅助管理等相关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参与全区公安系统文化宣传工作；承担公安档案、影像资料收集、整理、保管利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承担全区公安网络系统建设、运行维护、日常管理和无线通信等工作提供技术支持和服务保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负责全区公安系统人民警察的思想政治、警体素质等综合性教育培训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承担去公安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sz w:val="32"/>
          <w:szCs w:val="32"/>
        </w:rPr>
        <w:t>综合办公室。主要负责中心政治理论学习、队伍建设、文书档案管理、财务管理、印章管理以及后勤保障和领导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警务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黑体" w:hAnsi="黑体" w:eastAsia="黑体" w:cs="黑体"/>
          <w:b/>
          <w:b/>
          <w:bCs/>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警务保障服务中心</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警务保障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警务保障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警务保障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287.6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287.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287.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287.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1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5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1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5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有减少、工资薪级晋升、部分人员转岗增资和公积金缴费基数调高</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4.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7.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被装购置费</w:t>
      </w:r>
      <w:r>
        <w:rPr>
          <w:rFonts w:eastAsia="仿宋" w:cs="仿宋" w:ascii="仿宋" w:hAnsi="仿宋"/>
          <w:b w:val="false"/>
          <w:bCs w:val="false"/>
          <w:color w:val="000000"/>
          <w:sz w:val="32"/>
          <w:szCs w:val="32"/>
          <w:lang w:val="en-US" w:eastAsia="zh-CN"/>
        </w:rPr>
        <w:t>29.4</w:t>
      </w:r>
      <w:r>
        <w:rPr>
          <w:rFonts w:ascii="仿宋" w:hAnsi="仿宋" w:cs="仿宋" w:eastAsia="仿宋"/>
          <w:b w:val="false"/>
          <w:bCs w:val="false"/>
          <w:color w:val="000000"/>
          <w:sz w:val="32"/>
          <w:szCs w:val="32"/>
          <w:lang w:val="en-US" w:eastAsia="zh-CN"/>
        </w:rPr>
        <w:t>万元；办公设备购置</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警务保障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04928.7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9.1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04919.6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警务保障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287.6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287.6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3:47:2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8D5E61992404EA25D6013BBB6BB28</vt:lpwstr>
  </property>
  <property fmtid="{D5CDD505-2E9C-101B-9397-08002B2CF9AE}" pid="3" name="KSOProductBuildVer">
    <vt:lpwstr>2052-11.1.0.13703</vt:lpwstr>
  </property>
  <property fmtid="{D5CDD505-2E9C-101B-9397-08002B2CF9AE}" pid="4" name="commondata">
    <vt:lpwstr>commondata</vt:lpwstr>
  </property>
</Properties>
</file>