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财政局本级</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财政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eastAsia="宋体"/>
          <w:b/>
          <w:color w:val="000000"/>
          <w:sz w:val="44"/>
          <w:szCs w:val="44"/>
          <w:lang w:val="en-US" w:eastAsia="zh-CN"/>
        </w:rPr>
        <w:t>财政局本级</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党政群工作室（咨询室）</w:t>
      </w:r>
    </w:p>
    <w:p>
      <w:pPr>
        <w:pStyle w:val="Normal"/>
        <w:widowControl/>
        <w:spacing w:lineRule="atLeast" w:line="600"/>
        <w:ind w:firstLine="640"/>
        <w:jc w:val="left"/>
        <w:rPr>
          <w:rFonts w:ascii="仿宋" w:hAnsi="仿宋" w:eastAsia="仿宋" w:cs="仿宋"/>
          <w:kern w:val="0"/>
          <w:sz w:val="32"/>
          <w:szCs w:val="32"/>
        </w:rPr>
      </w:pPr>
      <w:r>
        <w:rPr>
          <w:rFonts w:ascii="仿宋" w:hAnsi="仿宋" w:cs="仿宋" w:eastAsia="仿宋"/>
          <w:kern w:val="0"/>
          <w:sz w:val="32"/>
          <w:szCs w:val="32"/>
        </w:rPr>
        <w:t>负责文电、会务、机要、保密、档案、信息等机关日常运转工作；负责新闻宣传、政务公开、信访、调研、综合性文稿起草等工作等工作；负责人大代表建议、政协委员提案办理工作；承担财务、国有资产管理工作及机关其他事务性工作；负责督促、检查区委、区政府及上级业务部门部署的各项工作；负责各级领导的重要批示及相关工作督查；负责机关和直属单位的党群工作；负责机关和直属单位机构编制、人事管理、干部培训和队伍建设等工作；负责机关后勤财务管理工作；负责本局行政事项协调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预算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研究提出财政政策、财政体制、预算管理制度的建议，编制区本级年度预算草案，汇总全区年度地方财政预算，承担区本级部门预算编制、审核、批复、调整工作，指导镇街财政管理工作。承担有关行政复议、行政诉讼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库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拟订全区财政国库管理制度、国库集中收付制度，组织预算执行、分析预测及动态监控，组织实施总预算会计制度，进行总预算会计核算，编制区本级财政决算草案，汇总全区财政决算和部门决算，承担区本级部门决算编制、审核、批复工作，组织实施财政决算报告及报表公开，组织实施政府财务报告的编制管理，组织实施政府非税收入国库集中缴库，承担国库资金调度有关工作，管理财政专户，负责预算单位银行账户开立管理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行政政法室</w:t>
      </w:r>
    </w:p>
    <w:p>
      <w:pPr>
        <w:pStyle w:val="Normal"/>
        <w:widowControl/>
        <w:spacing w:lineRule="atLeas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行政、政法委、公安、司法、党派、群团等方面的部门预决算有关工作并研究提出相关财政政策，承担相关财政资金管理工作，贯彻执行行政单位财务管理制度，承担国防领域地方财政事权的相关财政资金管理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教科文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区教育、科技、文化和旅游部门预算编制、执行及决算有关工作，并研究提出相关财政政策，承担上述部门及体彩公益金等相关专项资金财政管理工作，监管上述部门国有资产相关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社会保障室</w:t>
      </w:r>
    </w:p>
    <w:p>
      <w:pPr>
        <w:pStyle w:val="Normal"/>
        <w:widowControl/>
        <w:spacing w:lineRule="atLeast" w:line="600"/>
        <w:ind w:firstLine="320"/>
        <w:jc w:val="left"/>
        <w:rPr>
          <w:rFonts w:ascii="仿宋" w:hAnsi="仿宋" w:eastAsia="仿宋" w:cs="仿宋"/>
          <w:color w:val="003573"/>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担人力资源社会保障、民政、卫生健康、医疗保障、退役军人事务和残疾人事业等方面的部门预算有关工作并研究提出相关财政政策，管理全区养老和医疗等社会保险、就业、社会福利和社会救助、卫生健康、退役军人事务及残疾人事业等专项补助资金支出，参与全区社会保障和就业、医疗卫生健康等政策体系的建立，承担全区及区本级社会保险基金财政监管工作和预决算相关财政工作，监管分管部门预算单位国有资产。</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农业和自然资源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承担农业农村、水利、气象、乡村振兴、自然资源、住房与城乡建设、规划、生态环境、消防救援、林业和湿地等方面的部门预算有关工作并提出相关财政政策。承担财政支持实施乡村振兴战略工作，承担农业农村、水利、农田建设、自然资源、林业和湿地、生态环境、住房与城乡建设、保障性住房、规划和管理等相关专项资金财政管理工作，承担土地综合整治、矿山地质灾害治理、国土测绘、主体功能区规划编制、城乡规划管理、自然资源调查和管理、生态保护、污染治理、棚户区改造、城镇化建设等相关财政工作，承担全区农村综合改革工作和区农村综合改革领导小组办公室日常工作；监管分管部门预算单位国有资产工作。</w:t>
      </w:r>
    </w:p>
    <w:p>
      <w:pPr>
        <w:pStyle w:val="Normal"/>
        <w:widowControl/>
        <w:spacing w:lineRule="atLeas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综合业务一室</w:t>
      </w:r>
    </w:p>
    <w:p>
      <w:pPr>
        <w:pStyle w:val="Normal"/>
        <w:widowControl/>
        <w:spacing w:lineRule="atLeast" w:line="600"/>
        <w:ind w:firstLine="640"/>
        <w:rPr>
          <w:rFonts w:ascii="仿宋" w:hAnsi="仿宋" w:eastAsia="仿宋" w:cs="仿宋"/>
          <w:kern w:val="0"/>
          <w:sz w:val="32"/>
          <w:szCs w:val="32"/>
        </w:rPr>
      </w:pPr>
      <w:r>
        <w:rPr>
          <w:rFonts w:ascii="仿宋" w:hAnsi="仿宋" w:cs="仿宋" w:eastAsia="仿宋"/>
          <w:kern w:val="0"/>
          <w:sz w:val="32"/>
          <w:szCs w:val="32"/>
        </w:rPr>
        <w:t>负责落实政府采购有关制度并组织实施；编制本级政府采购预算草案；研究提出政府集中采购目录、限额标准；处理政府采购投诉及行政复议；监督管理政府采购活动并查处违法违规行为；负责本级政府采购评审专家库和供应商库的管理工作。负责对行政事业单位国有资产的处置、资产调拨等产权变动进行审批；国有资产出租出借及资产收益的管理；产权登记、产权界定、资产评估监管等基础管理工作。负责监督检查各乡镇和区直部门执行国家及省、市、区重大财税政策情况，反映财政、财务管理中的重大问题，提出加强财政管理的政策建议，建立全区财政内部控制制度体系，组织开展财政内部控制建设，指导乡镇开展财政内部控制工作。承担会计信息质量检查、依法查处违法违规行为。</w:t>
      </w:r>
    </w:p>
    <w:p>
      <w:pPr>
        <w:pStyle w:val="Normal"/>
        <w:widowControl/>
        <w:spacing w:lineRule="atLeast" w:line="600"/>
        <w:rPr>
          <w:rFonts w:ascii="仿宋" w:hAnsi="仿宋" w:eastAsia="仿宋" w:cs="仿宋"/>
          <w:b w:val="false"/>
          <w:b w:val="false"/>
          <w:bCs w:val="false"/>
          <w:color w:val="FF0000"/>
          <w:kern w:val="0"/>
          <w:sz w:val="32"/>
          <w:szCs w:val="32"/>
        </w:rPr>
      </w:pPr>
      <w:r>
        <w:rPr>
          <w:rFonts w:eastAsia="仿宋" w:cs="仿宋" w:ascii="仿宋" w:hAnsi="仿宋"/>
          <w:b w:val="false"/>
          <w:bCs w:val="false"/>
          <w:color w:val="FF0000"/>
          <w:kern w:val="0"/>
          <w:sz w:val="32"/>
          <w:szCs w:val="32"/>
        </w:rPr>
        <w:t xml:space="preserve">    </w:t>
      </w:r>
      <w:r>
        <w:rPr>
          <w:rFonts w:ascii="仿宋" w:hAnsi="仿宋" w:cs="仿宋" w:eastAsia="仿宋"/>
          <w:b w:val="false"/>
          <w:bCs w:val="false"/>
          <w:kern w:val="0"/>
          <w:sz w:val="32"/>
          <w:szCs w:val="32"/>
        </w:rPr>
        <w:t>综合业务二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负责工业和信息化、应急管理、商务、发展改革、交通运输、工会、供销等方面的部门预算有关工作并研究提出相关财政政策，承担相关专项资金财政管理工作，承担相关政策性补贴资金财政管理工作；承担全区国有企业月报表、决算工作；监管分管部门预算单位国有资产工作；负责审核全区会计人员信息采集，组织开展会计人员继续教育线上培训；负责中介机构从事代理记账业务的审批工作；全区行政事业单位内部控制编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TextBody"/>
        <w:ind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大洼区财政局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eastAsia="宋体"/>
          <w:b/>
          <w:bCs/>
          <w:color w:val="000000"/>
          <w:sz w:val="44"/>
          <w:szCs w:val="44"/>
          <w:lang w:val="en-US" w:eastAsia="zh-CN"/>
        </w:rPr>
        <w:t>财政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0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1.3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31.3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highlight w:val="none"/>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1.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6.2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楼取暖列入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9.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财政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2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625.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2</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21.0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03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904.2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9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财政局本级</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5.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00.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9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19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TextBody"/>
        <w:spacing w:before="100" w:after="100"/>
        <w:rPr>
          <w:rFonts w:ascii="仿宋" w:hAnsi="仿宋" w:eastAsia="宋体" w:cs="仿宋"/>
          <w:bCs/>
          <w:color w:val="000000"/>
          <w:sz w:val="32"/>
          <w:szCs w:val="32"/>
          <w:lang w:val="en-US" w:eastAsia="zh-CN"/>
        </w:rPr>
      </w:pPr>
      <w:r>
        <w:rPr>
          <w:rFonts w:eastAsia="宋体"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hdnn</cp:lastModifiedBy>
  <cp:lastPrinted>2021-12-31T09:41:00Z</cp:lastPrinted>
  <dcterms:modified xsi:type="dcterms:W3CDTF">2023-02-06T05:32:5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9B0A70EFC456B8D20AB4A693DFB0A</vt:lpwstr>
  </property>
  <property fmtid="{D5CDD505-2E9C-101B-9397-08002B2CF9AE}" pid="3" name="KSOProductBuildVer">
    <vt:lpwstr>2052-11.1.0.12980</vt:lpwstr>
  </property>
  <property fmtid="{D5CDD505-2E9C-101B-9397-08002B2CF9AE}" pid="4" name="commondata">
    <vt:lpwstr>commondata</vt:lpwstr>
  </property>
</Properties>
</file>