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企业发展服务中心</w:t>
      </w:r>
    </w:p>
    <w:p>
      <w:pPr>
        <w:pStyle w:val="Normal"/>
        <w:spacing w:lineRule="auto" w:line="48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企业发展服务中心</w:t>
      </w:r>
      <w:r>
        <w:rPr>
          <w:rFonts w:ascii="黑体" w:hAnsi="黑体" w:cs="黑体" w:eastAsia="黑体"/>
          <w:b/>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企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企业发展服务中心</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企业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支柱产业链条延伸、新兴产业、工业新业态等领域，开展工业企业精准招商引资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为域内工业企业、工业项目提供政策咨询、立项指导、协调调度、工业人才经营管理等全过程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国家产业发展政策及投资导向目录，引导域内工业企业调整产业结构和产品结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构建金融机构与中小企业的融资平台，推进中小微企业投融资市场的完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立和完善企业帮扶制度，帮助工业企业做大做强，为工业企业提供相关业务指引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承担服务民营经济和促进产业升级的有关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r>
        <w:rPr>
          <w:rFonts w:eastAsia="仿宋" w:cs="仿宋" w:ascii="仿宋" w:hAnsi="仿宋"/>
          <w:color w:val="000000"/>
          <w:sz w:val="32"/>
          <w:szCs w:val="32"/>
          <w:lang w:val="en-US" w:eastAsia="zh-CN"/>
        </w:rPr>
        <w:t>;</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承担区委、区政府和区工信局交办的其他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业研究室</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参与全区重点工业产业调查研究工作，就全局性、综合性、战略性、长期性问题及热点和难点问题，提出保持产业经济平稳运行的有关政策措施建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与相关产业链发展和投资结构调整的研究工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招引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工业项目招商引资工作。围绕支柱产业链条延伸、战略性新兴产业、工业新业态等领域，依托盘锦临港经济开发区、盘锦帅乡工业园和重点镇街项目集聚区开展工业项目招引。</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综合服务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组织和协调中小微企业服务体系规划与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调解决工业企业发展中的重大问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帮助协调中小微企业与科研院所产业合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调银企关系，促进金融机构和工业企业建立融资渠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联系协调各类中介组织为工业企业提供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服务民营经济和促进产业升级的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调联系相关部门和机构，开展为域内工业企业、工业项目提供政策咨询、立项指导、协调调度、工业人才经营管理等全过程服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培训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企业发展服务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企业发展服务中心</w:t>
      </w:r>
      <w:r>
        <w:rPr>
          <w:rFonts w:ascii="仿宋" w:hAnsi="仿宋" w:cs="仿宋" w:eastAsia="仿宋"/>
          <w:color w:val="000000"/>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企业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企业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企业发展服务中心所有收入和支出均纳入部门预算管理</w:t>
      </w:r>
      <w:r>
        <w:rPr>
          <w:rFonts w:ascii="仿宋" w:hAnsi="仿宋" w:cs="仿宋" w:eastAsia="仿宋"/>
          <w:color w:val="000000"/>
          <w:sz w:val="32"/>
        </w:rPr>
        <w:t>。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1.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1.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w:t>
      </w:r>
      <w:r>
        <w:rPr>
          <w:rFonts w:eastAsia="楷体" w:cs="楷体" w:ascii="楷体" w:hAnsi="楷体"/>
          <w:b w:val="false"/>
          <w:bCs/>
          <w:sz w:val="32"/>
          <w:szCs w:val="32"/>
          <w:lang w:val="en-US" w:eastAsia="zh-CN"/>
        </w:rPr>
        <w:t>41.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18.9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0.2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3.2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0.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3.2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新增公务用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3.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和增加公务用车。</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企业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30082.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1355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524.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企业发展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1.4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8.9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22.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贸事务支出（项）：反映除上述项目以外其他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类）商贸事务（款）招商引资（项）：反映用于招商引资、优化经济环境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5:30: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