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供销合作社联合社</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社联合社</w:t>
      </w:r>
      <w:r>
        <w:rPr>
          <w:rFonts w:ascii="黑体" w:hAnsi="黑体" w:cs="黑体" w:eastAsia="黑体"/>
          <w:b/>
          <w:bCs w:val="false"/>
          <w:color w:val="000000"/>
          <w:sz w:val="32"/>
          <w:szCs w:val="32"/>
        </w:rPr>
        <w:t>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供销合作社联合社</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供销合作社联合社</w:t>
      </w:r>
      <w:r>
        <w:rPr>
          <w:rFonts w:ascii="宋体" w:hAnsi="宋体" w:cs="宋体"/>
          <w:b/>
          <w:color w:val="000000"/>
          <w:sz w:val="44"/>
          <w:szCs w:val="44"/>
        </w:rPr>
        <w:t>部门概况</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贯彻落实党中央、国务院“三农”工作方针政策和区委、区政府工作部署要求，拟定全区供销合作社发展战略和发展规划，领导全区供销合作事业改革和发展。</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根据区政府授权对农业生产资料、农副产品经营、储备进行组织、协调和管理，指导供销合作社承担政府委托的公益性服务和其他任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贯彻落实供销合作社法治建设要求，向政府有关部门反映农民社员和供销合作社的意见与诉求，维护其合法权益。</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指导供销合作社构建联合社机关主导的行业指导和社有企业支撑的经营服务双线运行体系。</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指导供销合作社组织建设和业务活动，推进基层社改造，领办创办农民专业合作社，打造城乡社区综合服务平台，健全农业社会化服务体系，参与乡村振兴。</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组织供销合作社实施农产品现代流通体系建设，新农村现代流通网络工程，发展农村电子商务，健全农资、农副产品、日用消费品、再生资源回收等经营服务网络，发展电子商务。</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七）创新服务方式，开展农村合作金融服务和农村土地流转。</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八）指导社有资产运营，确保社有企业为农服务方向，依法履行社有企业出资人职责，监督、管理和运营社有资产，落实社有资产保值增值。</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九）承办区委、区政府交办的其他事项。</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综合办公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党群和纪检工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文电、会务、机要、档案、信息、保密、督查督办、文字综合等工作；承担政务公开、营商环境、信访投诉、舆情应对、应急管理、政府采购、后勤服务、对外联络和接待等工作；负责机构编制、人事管理、教育培训、离退休干部服务等工作；承担出国（境）相关管理与服务工作；指导区供销社出资企业劳动关系、供销系统特有工种职业技能鉴定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作指导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并组织实施全区供销社基层组织建设规划，指导系统综合改革、基层社建设、专业合作社及联合社、新型农业社会化服务体系、城乡社区服务中心建设等工作，承担系统科技推广</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代储物资、</w:t>
      </w:r>
      <w:r>
        <w:rPr>
          <w:rFonts w:ascii="仿宋_GB2312;仿宋" w:hAnsi="仿宋_GB2312;仿宋" w:cs="仿宋" w:eastAsia="仿宋_GB2312;仿宋"/>
          <w:color w:val="000000"/>
          <w:sz w:val="32"/>
          <w:szCs w:val="32"/>
        </w:rPr>
        <w:t>美</w:t>
      </w:r>
      <w:r>
        <w:rPr>
          <w:rFonts w:ascii="仿宋_GB2312;仿宋" w:hAnsi="仿宋_GB2312;仿宋" w:cs="仿宋" w:eastAsia="仿宋_GB2312;仿宋"/>
          <w:sz w:val="32"/>
          <w:szCs w:val="32"/>
        </w:rPr>
        <w:t>丽乡村、食品安全、法制工作；组织实施农产品生产基地、农业标准化建设工作，负责精神文明及行风建设、扶贫等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拟订全区供销社系统农产品现代流通体系发展规划、电子商务发展规划；组织指导系统大型农产品批发市场、现代物流中心、农产品供给基地、冷链设施和生鲜超市、深加工及仓储设施等农产品市场网络建设；贯彻落实电子商务网上交易的规范，负责系统信息化建设项目申报管理等工作；参与公益性农产品批发市场和产地集配中心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经济发展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全区供销社发展规划；负责系统化肥、农药、大宗农产品等重要商品的协调、安全生产、防灾救灾、财政专项资金申报等工作；组织指导系统新农村现代流通服务网络工作建设、培育新型产业等工作；拟订系统合作金融发展规划，发展涉农普惠金融服务，组织指导系统农业融资担保、中小型银行、融资租赁、农业互助合作保险工作；组织实施系统全程农业社会化服务，参与指导农村土地流转、土地托管、农村产权交易中心等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订出资企业发展规划、年度计划，拟定并组织实施社有资产管理制度；行使社有企业出资人职责，负责社有资产监督、运营、管理工作；组织实施出资企业资产保值增值考核激励和责任追究机制，负责对出资企业的经济活动进行监管和考核评议等工作；负责审核评估和规范管理社有资产经营合同，指导出资企业劳动关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编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名，正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w:t>
      </w:r>
    </w:p>
    <w:p>
      <w:pPr>
        <w:pStyle w:val="Normal"/>
        <w:numPr>
          <w:ilvl w:val="0"/>
          <w:numId w:val="2"/>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财务审计室</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编制执行机关和出资企业财政经费预算和决算，管理供销社合作发展基金；承担机关工作人员工资和社会保险管理等事务性工作；指导系统商品流通、财务会计、统计分析等工作；拟订并组织实施系统财务、会计、统计和社有资产等方面的规章制度，拟定系统年度财务计划指标；负责机关和出资企业审计监管工作。</w:t>
      </w:r>
    </w:p>
    <w:p>
      <w:pPr>
        <w:pStyle w:val="Normal"/>
        <w:numPr>
          <w:ilvl w:val="0"/>
          <w:numId w:val="0"/>
        </w:numPr>
        <w:spacing w:lineRule="exact" w:line="600"/>
        <w:ind w:left="0"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人员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正职</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黑体" w:hAnsi="黑体" w:cs="黑体" w:eastAsia="黑体"/>
          <w:b w:val="false"/>
          <w:bCs/>
          <w:sz w:val="32"/>
          <w:szCs w:val="32"/>
          <w:lang w:val="en-US" w:eastAsia="zh-CN"/>
        </w:rPr>
        <w:t>供销合作社联合社</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供销合作社联合社本级</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1325" w:hanging="1325"/>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供销合作社联合社</w:t>
      </w:r>
    </w:p>
    <w:p>
      <w:pPr>
        <w:pStyle w:val="Normal"/>
        <w:numPr>
          <w:ilvl w:val="0"/>
          <w:numId w:val="0"/>
        </w:numPr>
        <w:spacing w:lineRule="auto" w:line="360"/>
        <w:ind w:left="1325" w:hanging="1325"/>
        <w:jc w:val="center"/>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sz w:val="44"/>
          <w:szCs w:val="44"/>
          <w:lang w:val="en-US" w:eastAsia="zh-CN"/>
        </w:rPr>
        <w:t>供销合作社联合社</w:t>
      </w:r>
    </w:p>
    <w:p>
      <w:pPr>
        <w:pStyle w:val="Normal"/>
        <w:numPr>
          <w:ilvl w:val="0"/>
          <w:numId w:val="0"/>
        </w:numPr>
        <w:spacing w:lineRule="auto" w:line="360"/>
        <w:ind w:left="0" w:hanging="0"/>
        <w:jc w:val="center"/>
        <w:rPr>
          <w:rFonts w:ascii="宋体" w:hAnsi="宋体" w:eastAsia="宋体" w:cs="宋体"/>
          <w:b/>
          <w:b/>
          <w:bCs/>
          <w:color w:val="000000"/>
          <w:sz w:val="44"/>
          <w:szCs w:val="44"/>
        </w:rPr>
      </w:pPr>
      <w:r>
        <w:rPr>
          <w:rFonts w:eastAsia="宋体" w:cs="宋体" w:ascii="宋体" w:hAnsi="宋体"/>
          <w:b/>
          <w:bCs/>
          <w:color w:val="000000"/>
          <w:sz w:val="44"/>
          <w:szCs w:val="44"/>
        </w:rPr>
        <w:t>20</w:t>
      </w:r>
      <w:r>
        <w:rPr>
          <w:rFonts w:eastAsia="宋体"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供销合作社联合社</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4.5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4.5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4.5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4.51</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2</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6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2</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6.2</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4.6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8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6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4</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6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8.5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黑体" w:hAnsi="黑体" w:eastAsia="黑体" w:cs="黑体"/>
          <w:b/>
          <w:b/>
          <w:bCs/>
          <w:color w:val="000000"/>
          <w:sz w:val="32"/>
          <w:szCs w:val="32"/>
          <w:lang w:eastAsia="zh-CN"/>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供销合作社联合</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65,221,299.3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65,201,596.67</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9702.6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供销合作社联合社</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4.5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4.51</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商业服务业等支出（类）商业流通事务（款）其他商业流通事务支出</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除上述项目以外其他用于商业流通事务方面的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5:36:5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