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 xml:space="preserve">房屋征收服务中心  </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房屋征收服务中心</w:t>
      </w:r>
      <w:r>
        <w:rPr>
          <w:rFonts w:ascii="黑体" w:hAnsi="黑体" w:cs="黑体" w:eastAsia="黑体"/>
          <w:b/>
          <w:bCs/>
          <w:color w:val="000000"/>
          <w:sz w:val="32"/>
          <w:szCs w:val="32"/>
        </w:rPr>
        <w:t>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房屋征收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房屋征收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房屋征收服务中心</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0"/>
        <w:snapToGrid w:val="false"/>
        <w:spacing w:lineRule="exact" w:line="520"/>
        <w:ind w:firstLine="640"/>
        <w:rPr>
          <w:rFonts w:ascii="仿宋" w:hAnsi="仿宋" w:eastAsia="仿宋" w:cs="仿宋"/>
          <w:sz w:val="32"/>
          <w:szCs w:val="32"/>
          <w:ins w:id="0" w:author="Administrator" w:date="2021-01-18T13:27:00Z"/>
        </w:rPr>
      </w:pPr>
      <w:r>
        <w:rPr>
          <w:rFonts w:ascii="仿宋" w:hAnsi="仿宋" w:cs="仿宋" w:eastAsia="仿宋"/>
          <w:sz w:val="32"/>
          <w:szCs w:val="32"/>
        </w:rPr>
        <w:t>贯彻执行国家房屋征收与补偿法律法规和政策，起草并组织实施本区房屋征收与补偿的规范性文件；负责房屋征收实施机构及其人员的监督管理工作；负责编制房屋征收计划，拟定、论证补偿方案；指导相关部门做好社会稳定风险评估和房屋征收评估工作；拟定房屋征收决定公告，报区政府发布；委托并监督房屋征收实施机构进行房屋征收调查、补偿安置和已征收房屋的拆迁工作；负责补偿安置资金的管理工作；负责房屋征收行政复议和诉讼工作；负责向人民法院申请强制执行搬迁；负责房屋征收的调解、信访工作；负责房屋征收与补偿数据信息统计和档案资料管理；承办上级部门交办的其他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工作办公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补偿安置资金的计划、审拨和监管；补偿安置资金专户专储管理；补偿安置资金的审核、划转、统计。</w:t>
      </w:r>
    </w:p>
    <w:p>
      <w:pPr>
        <w:pStyle w:val="Style15"/>
        <w:spacing w:lineRule="exact" w:line="600" w:before="0" w:after="0"/>
        <w:ind w:left="0" w:right="0"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督导复核股</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负责督导房屋征收实施单位在委托范围内开展国有土地上的房屋征收与补偿工作；对房地产评估机构的资质、入围资格、推选程序等进行督导复核；对房地产评估机构的评估行为、程序等进行督导复核；对房屋征收补偿协议的终审；对房屋征收与补偿数据信息的统计、终审档案资料管理及存档工作；对房屋征收区域的核量及预算工作；复核房屋征收与补偿的其它相关事宜。</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房屋确权股</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组织区直相关部门对征收规划红线内的房屋权属调查摸底和征收资金的测算工作；房屋权属的初审意见并形成报告；报请房屋确权领导小组审定执行；房屋确权后房屋属性解释工作。</w:t>
      </w:r>
    </w:p>
    <w:p>
      <w:pPr>
        <w:pStyle w:val="Style15"/>
        <w:spacing w:lineRule="exact" w:line="600" w:before="0" w:after="0"/>
        <w:ind w:left="0" w:right="0"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法规股</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负责编制房屋征收年度计划；拟定征收补偿方案及公布征收意见并修改；拟定房屋征收决定公告；在征收范围确定后通知有关部门暂停办理相关手续；监督实施房屋征收调查工作；组织征收评估工作；房屋评估报告的审查工作，审查后下发给各征收安置室；国有土地上房屋征收管理和安置工作；社会稳定风险评估和维稳工作；有关房屋征收和安置方面的人大建议和政协提案办理工作；房屋征收补偿、安置纠纷的调解工作；处理房屋征收安置信访工作和制定应急预案；协调并督促处理重要信访事项；承办上级机关交办的信访事项，负责房屋征收安置相关法规和政策的宣传、解释工作；房屋征收实施机构监管及从业人员的培训工作；办理房屋征收行政复议和行政诉讼工作；拟定征收补偿决定和办理申请人民法院强制执行工作。</w:t>
      </w:r>
    </w:p>
    <w:p>
      <w:pPr>
        <w:pStyle w:val="Style15"/>
        <w:spacing w:lineRule="exact" w:line="600" w:before="0" w:after="0"/>
        <w:ind w:left="0" w:right="0"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征收安置一</w:t>
      </w:r>
      <w:r>
        <w:rPr>
          <w:rFonts w:ascii="仿宋" w:hAnsi="仿宋" w:cs="仿宋" w:eastAsia="仿宋"/>
          <w:sz w:val="32"/>
          <w:szCs w:val="32"/>
          <w:lang w:eastAsia="zh-CN"/>
        </w:rPr>
        <w:t>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区域东部征收项目工作并完善房屋征收补偿机制，为全区房屋征收工作提供制度化、规范化、科学化保障；辖区内房屋征收项目的具体实施工作；征收项目调查登记、征求意见、收件动员等项工作；执行房屋征收补偿方案并签署协议，参与征收项目补偿及回迁安置工作；征收过程中的安全生产工作；征收档案归档和移交工作；参与信访接待工作</w:t>
      </w:r>
      <w:r>
        <w:rPr>
          <w:rFonts w:ascii="仿宋" w:hAnsi="仿宋" w:cs="仿宋" w:eastAsia="仿宋"/>
          <w:kern w:val="0"/>
          <w:sz w:val="32"/>
          <w:szCs w:val="32"/>
          <w:lang w:eastAsia="zh-CN"/>
        </w:rPr>
        <w:t>。</w:t>
      </w:r>
    </w:p>
    <w:p>
      <w:pPr>
        <w:pStyle w:val="Style15"/>
        <w:spacing w:lineRule="exact" w:line="600" w:before="0" w:after="0"/>
        <w:ind w:left="0" w:right="0"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征收安置二</w:t>
      </w:r>
      <w:r>
        <w:rPr>
          <w:rFonts w:ascii="仿宋" w:hAnsi="仿宋" w:cs="仿宋" w:eastAsia="仿宋"/>
          <w:sz w:val="32"/>
          <w:szCs w:val="32"/>
          <w:lang w:eastAsia="zh-CN"/>
        </w:rPr>
        <w:t>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中心城区征收项目工作并完善房屋征收补偿机制，为全区房屋征收工作提供制度化、规范化、科学化保障；辖区内房屋征收项目的具体实施工作；征收项目调查登记、征求意见、收件动员等项工作；执行房屋征收补偿方案并签署协议，参与征收项目补偿及回迁安置工作；征收过程中的安全生产工作；征收档案归档和移交工作；参与信访接待工作</w:t>
      </w:r>
      <w:r>
        <w:rPr>
          <w:rFonts w:ascii="仿宋" w:hAnsi="仿宋" w:cs="仿宋" w:eastAsia="仿宋"/>
          <w:kern w:val="0"/>
          <w:sz w:val="32"/>
          <w:szCs w:val="32"/>
          <w:lang w:eastAsia="zh-CN"/>
        </w:rPr>
        <w:t>。</w:t>
      </w:r>
    </w:p>
    <w:p>
      <w:pPr>
        <w:pStyle w:val="Style15"/>
        <w:spacing w:lineRule="exact" w:line="600" w:before="0" w:after="0"/>
        <w:ind w:left="0" w:right="0"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征收安置三</w:t>
      </w:r>
      <w:r>
        <w:rPr>
          <w:rFonts w:ascii="仿宋" w:hAnsi="仿宋" w:cs="仿宋" w:eastAsia="仿宋"/>
          <w:sz w:val="32"/>
          <w:szCs w:val="32"/>
          <w:lang w:eastAsia="zh-CN"/>
        </w:rPr>
        <w:t>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区域西部征收项目工作并完善房屋征收补偿机制，为全区房屋征收工作提供制度化、规范化、科学化保障；辖区内房屋征收项目的具体实施工作；征收项目调查登记、征求意见、收件动员等项工作；执行房屋征收补偿方案并签署协议，参与征收项目补偿及回迁安置工作；征收过程中的安全生产工作；征收档案归档和移交工作；参与信访接待工作</w:t>
      </w:r>
      <w:r>
        <w:rPr>
          <w:rFonts w:ascii="仿宋" w:hAnsi="仿宋" w:cs="仿宋" w:eastAsia="仿宋"/>
          <w:kern w:val="0"/>
          <w:sz w:val="32"/>
          <w:szCs w:val="32"/>
          <w:lang w:eastAsia="zh-CN"/>
        </w:rPr>
        <w:t>。</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房屋征收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1767"/>
        <w:rPr>
          <w:rFonts w:ascii="宋体" w:hAnsi="宋体" w:cs="宋体"/>
          <w:b/>
          <w:b/>
          <w:bCs/>
          <w:color w:val="000000"/>
          <w:sz w:val="44"/>
          <w:szCs w:val="44"/>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房屋征收服务中心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eastAsia="宋体" w:cs="宋体"/>
          <w:b/>
          <w:b/>
          <w:bCs w:val="false"/>
          <w:sz w:val="44"/>
          <w:szCs w:val="44"/>
          <w:lang w:val="en-US" w:eastAsia="zh-CN"/>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 xml:space="preserve">房屋征收服务中心        </w:t>
      </w:r>
    </w:p>
    <w:p>
      <w:pPr>
        <w:pStyle w:val="Normal"/>
        <w:numPr>
          <w:ilvl w:val="0"/>
          <w:numId w:val="0"/>
        </w:numPr>
        <w:spacing w:lineRule="auto" w:line="360"/>
        <w:ind w:left="0" w:hanging="0"/>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eastAsia="宋体" w:cs="宋体"/>
          <w:b/>
          <w:b/>
          <w:bCs w:val="false"/>
          <w:sz w:val="44"/>
          <w:szCs w:val="44"/>
          <w:lang w:val="en-US" w:eastAsia="zh-CN"/>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房屋征收服务中心</w:t>
      </w:r>
    </w:p>
    <w:p>
      <w:pPr>
        <w:pStyle w:val="Normal"/>
        <w:numPr>
          <w:ilvl w:val="0"/>
          <w:numId w:val="0"/>
        </w:numPr>
        <w:spacing w:lineRule="auto" w:line="360"/>
        <w:ind w:left="0" w:hanging="0"/>
        <w:jc w:val="both"/>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房屋征收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72.4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72.4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72.4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72.4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szCs w:val="32"/>
          <w:lang w:val="en-US" w:eastAsia="zh-CN"/>
        </w:rPr>
        <w:t>2.2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0.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2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0.4</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eastAsia="zh-CN"/>
        </w:rPr>
        <w:t>加</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工资福利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5.4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4.3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3.8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6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房屋征收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96</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0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028.9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96</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97</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013.6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1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015.32</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原</w:t>
      </w:r>
      <w:r>
        <w:rPr>
          <w:rFonts w:ascii="仿宋" w:hAnsi="仿宋" w:cs="仿宋" w:eastAsia="仿宋"/>
          <w:color w:val="000000"/>
          <w:sz w:val="32"/>
          <w:szCs w:val="32"/>
        </w:rPr>
        <w:t>值</w:t>
      </w:r>
      <w:r>
        <w:rPr>
          <w:rFonts w:eastAsia="仿宋" w:cs="仿宋" w:ascii="仿宋" w:hAnsi="仿宋"/>
          <w:b w:val="false"/>
          <w:bCs/>
          <w:sz w:val="32"/>
          <w:szCs w:val="32"/>
          <w:lang w:val="en-US" w:eastAsia="zh-CN"/>
        </w:rPr>
        <w:t>19250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房屋征收服务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572.4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72.4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dcterms:modified xsi:type="dcterms:W3CDTF">2023-01-18T06:36:2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9.1.0.4337</vt:lpwstr>
  </property>
  <property fmtid="{D5CDD505-2E9C-101B-9397-08002B2CF9AE}" pid="4" name="commondata">
    <vt:lpwstr>commondata</vt:lpwstr>
  </property>
</Properties>
</file>