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吡虫啉、敌敌畏、啶虫脒、毒死蜱、多菌灵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西林代谢物、呋喃唑酮代谢物、氟苯尼考、氟虫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氟虫腈、氟甲腈、氟虫腈砜、氟虫腈硫醚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氟虫腈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腐霉利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胺磷、甲拌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拌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甲拌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克百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百威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羟基克百威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克百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隐色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孔雀石绿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乐果、氯氟氰菊酯和高效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氯氰菊酯和高效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噻虫嗪、水胺硫磷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氧乐果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2-12-05T06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