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S/T 3220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芝麻酱》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2-12-13T0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