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2556-200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豆芽卫生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1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真菌毒素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3-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农药最大残留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31650-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兽药最大残留限量》、国家食品药品监督管理总局 农业部 国家卫生和计划生育委员会关于豆芽生产过程中禁止使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苄基腺嘌呤等物质的公告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2015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年第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11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）、农业农村部公告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号《食品动物中禁止使用的药品及其他化合物清单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氯苯氧乙酸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氯苯氧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苄基腺嘌呤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6-BA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阿维菌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阿维菌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1a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百菌清、苯醚甲环唑、吡虫啉、丙溴磷、敌敌畏、啶虫脒、毒死蜱、多菌灵、恩诺沙星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恩诺沙星与环丙沙星之和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呋喃西林代谢物、呋喃唑酮代谢物、氟苯尼考、氟虫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氟虫腈、氟甲腈、氟虫腈砜、氟虫腈硫醚之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氟虫腈表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腐霉利、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r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甲氨基阿维菌素苯甲酸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甲氨基阿维菌素苯甲酸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1a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甲胺磷、甲拌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甲拌磷及其氧类似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亚砜、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之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甲拌磷表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克百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克百威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羟基克百威之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克百威表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孔雀石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含隐色孔雀石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孔雀石绿表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乐果、联苯菊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异构体之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氯氟氰菊酯和高效氯氟氰菊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氯氟氰菊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异构体之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氯霉素、氯氰菊酯和高效氯氰菊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氯氰菊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异构体之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氯唑磷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氰戊菊酯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S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氰戊菊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氰戊菊酯异构体之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噻虫胺、噻虫嗪、三唑磷、杀扑磷、水胺硫磷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涕灭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涕灭威及其氧类似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亚砜、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之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涕灭威表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五氯酚酸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五氯酚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亚硫酸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SO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氧乐果、赭曲霉毒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总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s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仿宋_GB2312;微软雅黑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cp:keywords/>
  <dc:language>en-US</dc:language>
  <cp:lastModifiedBy>Sun, Erica (Dalian)</cp:lastModifiedBy>
  <dcterms:modified xsi:type="dcterms:W3CDTF">2022-11-21T01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0495</vt:lpwstr>
  </property>
</Properties>
</file>