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族的测定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的使用标准》、《食品中吗啡、可待因、罂粟碱、那可丁和蒂巴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JS2018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整顿办函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（第五批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铬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铝的测定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、山梨酸、糖精钠、吗啡、可待因、罂粟碱、那可丁、酸价、过氧化值、脱氢乙酸及其钠盐、铝的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的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已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大肠菌群计数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、过氧化值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）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、山梨酸、脱氢乙酸及其钠盐、糖精钠、甜蜜素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的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菌落总数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微生物学检验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蛋与再制蛋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）、苯甲酸、山梨酸、菌落总数、大肠菌群、沙门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的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已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金黄色葡萄球菌检验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、山梨酸、脱氢乙酸及其钠盐、糖精钠、甜蜜素、绿的残留量、大肠菌群、金黄色葡萄球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的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6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商业无菌检验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7-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粽子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、山梨酸、安赛蜜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的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甲醇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氰化物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已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（蔗糖素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蒸馏酒及配制酒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）、甲醇、氰化物、糖精钠、甜蜜素、三氯蔗糖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的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阿斯巴甜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菌落总数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微生物学检验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冷冻饮品和制作料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甜蜜素、糖精钠、阿斯巴甜、菌落总数、大肠菌群、沙门氏菌、单核细胞增生李斯特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的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已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亚硝酸盐与硝酸盐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阿斯巴甜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大肠菌群计数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）、亚硝酸盐、苯甲酸、山梨酸、脱氢乙酸及其钠盐、糖精钠、甜蜜素、阿斯巴甜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的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速冻面米与调制食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）、糖精钠、过氧化值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的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3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氨基酸态氮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大肠菌群计数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、山梨酸、脱氢乙酸及其钠盐、糖精钠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7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有机物综合指标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11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消毒剂指示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10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消毒副产物指标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感官性状和物理指标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饮用天然矿泉水检验方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耗氧量、亚硝酸盐、余氯、溴酸盐、三氯甲烷、阴离子合成洗涤剂、大肠菌群、铜绿假单胞菌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Administrator</cp:lastModifiedBy>
  <dcterms:modified xsi:type="dcterms:W3CDTF">2022-06-28T08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