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廉租房转</w:t>
      </w:r>
      <w:r>
        <w:rPr>
          <w:rFonts w:ascii="黑体" w:hAnsi="黑体" w:eastAsia="黑体"/>
          <w:b/>
          <w:sz w:val="44"/>
          <w:szCs w:val="44"/>
        </w:rPr>
        <w:t>公租房人员名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420100" cy="451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451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828"/>
                              <w:gridCol w:w="2945"/>
                              <w:gridCol w:w="2440"/>
                              <w:gridCol w:w="2715"/>
                              <w:gridCol w:w="1943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区名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租房人联系电话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批标准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尤胜祥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桥南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8538*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于勤忠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繁荣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8****051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刘洪利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新园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1****0189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曹宇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桥南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8515*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葛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站前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8625*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潘苗苗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四新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6*****6466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梁义娟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东长升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6792*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王作云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桥南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8631*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庞永玲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兴顺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0**8948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赵素香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兴顺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9602*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冯志安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兴顺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111211957****283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杨显彪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新园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1****2869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万江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站前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8625*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王秀芝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繁荣社区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6734**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355.3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828"/>
                        <w:gridCol w:w="2945"/>
                        <w:gridCol w:w="2440"/>
                        <w:gridCol w:w="2715"/>
                        <w:gridCol w:w="1943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区名称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租房人联系电话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标准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尤胜祥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桥南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8538**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于勤忠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繁荣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38****0516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刘洪利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新园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1****0189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曹宇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桥南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8515**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葛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站前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8625**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潘苗苗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四新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6*****6466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梁义娟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东长升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6792**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王作云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桥南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8631**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庞永玲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兴顺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30**8948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赵素香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兴顺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9602**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冯志安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兴顺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111211957****2832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杨显彪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新园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1****2869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万江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站前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68625**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王秀芝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繁荣社区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86734**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ge">
                  <wp:posOffset>1344930</wp:posOffset>
                </wp:positionV>
                <wp:extent cx="84201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1828"/>
                              <w:gridCol w:w="2945"/>
                              <w:gridCol w:w="2055"/>
                              <w:gridCol w:w="2712"/>
                              <w:gridCol w:w="2331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美光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繁荣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88****645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梁维山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大洼街道繁荣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36****2178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英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码头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3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辉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头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2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盛荣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头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3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凤海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头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603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码头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55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智丽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家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6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国际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家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4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代丽焕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家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69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秀艳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大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63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游希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久远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1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候雪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久远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67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久远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8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世军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久远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7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振涛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久远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9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凤伟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久远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6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艳玲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久远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27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路红莲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久远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4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够仕清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央堡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63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宝明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央堡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6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娜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家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大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1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绍维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大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01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素梅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大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6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继芳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大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62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宁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大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624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晓梅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大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39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大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27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滢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南大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688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洪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胜利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67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凤荣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胜利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03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洪才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胜利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37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道岩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胜利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049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丽霞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胜利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44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艳杰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庞家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90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季魁梅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庞家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8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运文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莲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****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46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牛凤霞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田庄台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莲社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等偏下收入家庭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595.3pt;mso-wrap-distance-left:9pt;mso-wrap-distance-right:9pt;mso-wrap-distance-top:0pt;mso-wrap-distance-bottom:0pt;margin-top:105.9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1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1828"/>
                        <w:gridCol w:w="2945"/>
                        <w:gridCol w:w="2055"/>
                        <w:gridCol w:w="2712"/>
                        <w:gridCol w:w="2331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美光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繁荣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88****645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梁维山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大洼街道繁荣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36****2178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英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码头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3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辉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头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2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盛荣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头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3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柴凤海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头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603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码头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55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智丽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家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6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代国际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家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4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代丽焕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家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69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秀艳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北大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63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游希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久远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1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候雪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久远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67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久远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8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世军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久远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7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振涛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久远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9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凤伟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久远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6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艳玲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久远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27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路红莲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久远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4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够仕清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央堡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63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宝明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央堡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6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娜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吉家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大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1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绍维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大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01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素梅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大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64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继芳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大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62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宁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大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624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晓梅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大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39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大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27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滢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南大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688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洪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胜利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67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柴凤荣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胜利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03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洪才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胜利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37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道岩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胜利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049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丽霞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胜利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44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艳杰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庞家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90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季魁梅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庞家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8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运文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莲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****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46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牛凤霞</w:t>
                            </w:r>
                          </w:p>
                        </w:tc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田庄台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莲社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等偏下收入家庭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2:00Z</dcterms:created>
  <dc:creator>User</dc:creator>
  <dc:description/>
  <dc:language>en-US</dc:language>
  <cp:lastModifiedBy>华丽</cp:lastModifiedBy>
  <dcterms:modified xsi:type="dcterms:W3CDTF">2022-02-10T09:04:53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39B669E234FAA9C7B7E3AA1A062A8</vt:lpwstr>
  </property>
  <property fmtid="{D5CDD505-2E9C-101B-9397-08002B2CF9AE}" pid="3" name="KSOProductBuildVer">
    <vt:lpwstr>2052-11.1.0.11365</vt:lpwstr>
  </property>
</Properties>
</file>