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sz w:val="52"/>
          <w:szCs w:val="52"/>
        </w:rPr>
        <w:t>人力资源和社会保障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人力资源和社会保障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人力资源和社会保障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人力资源和社会保障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sz w:val="44"/>
          <w:szCs w:val="44"/>
        </w:rPr>
        <w:t>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eastAsia="仿宋" w:cs="仿宋" w:ascii="仿宋" w:hAnsi="仿宋"/>
          <w:sz w:val="32"/>
          <w:szCs w:val="32"/>
        </w:rPr>
        <w:t>&lt;</w:t>
      </w:r>
      <w:r>
        <w:rPr>
          <w:rFonts w:ascii="仿宋" w:hAnsi="仿宋" w:cs="仿宋" w:eastAsia="仿宋"/>
          <w:sz w:val="32"/>
          <w:szCs w:val="32"/>
        </w:rPr>
        <w:t>盘锦市大洼区机构改革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大洼区人力资源社会保障局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设机构。具体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机关党委办公室（综合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机要、保密、信息、档案、会务、财务、保卫等机关日常运转工作，承担政务公开工作；承担重要文稿的起草、组织开展调研、承担政务信息管理和新闻宣传舆情应对工作；承担人大建议、政协提案办理工作；负责对上沟通、对下协调工作；负责局机关的信息网络平台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局机关和局属单位从严治党、党的建设、党风廉政建设和窗口建设工作；负责政法、统战、宣传、群团、应急管理、安全生产工作；负责局机关及局属单位单位的党群、机构编制、人事管理、教育培训工作；负责局机关离退休干部工作，指导局属单位的离退休干部工作；负责全局营商环境建设和扶贫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党委办公室与综合办公室合署办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业单位人事管理室</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rPr>
        <w:t>负责会同有关部门拟定事业单位人事制度改革方案和相关政策，指导、协调事业单位人事制度改革工作；拟定事业单位人员管理政策并指导、监督执行；负责事业单位岗位管理、人员聘用管理、考核培训、奖励惩戒、辞职辞退等工作；协调核定管理岗位、专业技术岗位、工勤技能岗位结构比例；负责落实事业单位公开招聘人员政策并监督执行；负责区政府所属事业单位公开招聘人员的方案审核和组织实施工作；按管理权限负责事业单位人员交流工作；负责事业单位引进高层次人才计划备案工作</w:t>
      </w:r>
      <w:r>
        <w:rPr>
          <w:rFonts w:ascii="仿宋_GB2312;仿宋" w:hAnsi="仿宋_GB2312;仿宋" w:cs="仿宋_GB2312;仿宋" w:eastAsia="仿宋_GB2312;仿宋"/>
          <w:color w:val="000000"/>
          <w:sz w:val="32"/>
          <w:szCs w:val="32"/>
          <w:lang w:eastAsia="zh-CN"/>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专业技术人员管理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负责全区专业技术人才队伍建设与管理</w:t>
      </w:r>
      <w:r>
        <w:rPr>
          <w:rFonts w:ascii="仿宋_GB2312;仿宋" w:hAnsi="仿宋_GB2312;仿宋" w:cs="仿宋_GB2312;仿宋" w:eastAsia="仿宋_GB2312;仿宋"/>
          <w:color w:val="000000"/>
          <w:sz w:val="32"/>
          <w:szCs w:val="32"/>
        </w:rPr>
        <w:t>；负责专业技术高层次人才选拔推荐工作；负责全区企事业单位以及实习期满的大中专毕业生专业技术职务资格的初级初定工作；拟定并组织实施专业技术人员考核管理、评聘等政策规定；负责有</w:t>
      </w:r>
      <w:r>
        <w:rPr>
          <w:rFonts w:ascii="仿宋_GB2312;仿宋" w:hAnsi="仿宋_GB2312;仿宋" w:cs="仿宋_GB2312;仿宋" w:eastAsia="仿宋_GB2312;仿宋"/>
          <w:sz w:val="32"/>
          <w:szCs w:val="32"/>
        </w:rPr>
        <w:t>突出贡献的中青年专家、享受政府特殊津贴专家的选拔和申报工作；拟定区直事业单位专业技术岗位等级及结构比例、岗位数额；负责区直事业单位专业技术职</w:t>
      </w:r>
      <w:r>
        <w:rPr>
          <w:rFonts w:ascii="仿宋_GB2312;仿宋" w:hAnsi="仿宋_GB2312;仿宋" w:cs="仿宋_GB2312;仿宋" w:eastAsia="仿宋_GB2312;仿宋"/>
          <w:color w:val="000000"/>
          <w:sz w:val="32"/>
          <w:szCs w:val="32"/>
        </w:rPr>
        <w:t>务聘用工作；负责初级专业技术人员资格的评审和中高级专业技术人员资格的申报工作；负责全区专业技术人员继续教育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养老保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企业单位基本养老保险、城乡居民社会养老保险和被征地农民社会养老保险政策并组织实施；负责贯彻落实基本养老保险关系转移接续政策和办法并组织实施；指导社会保险经办机构执行企业基本养老保险、城乡居民养老保险、被征地农民养老保险政策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全区机关事业单位工作人员基本养老保险、职业年金政策并组织实施；组织实施全区机关事业单位基本养老保险基金区级统筹和全区机关事业单位退休（职）人员基本养老保险关系转移政策；负责指导社会保险经办机构执行机关事业单位养老保险、职业年金政策相关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法规与劳动关系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市人力资源和社会保障的法律、法规和政策，监督检查人力资源和社会保障相关政策法规执行情况；承担系统法律事务和普法教育工作；落实劳务派遣行政许可制度并组织实施；拟定全区劳动合同、集体合同、劳动关系三分协商机制等相关政策并组织落实；负责全区企业职工档案缺失人员的劳动关系确认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拟定全区劳动保障监察和人事劳动争议仲裁工作制度并指导实施；负责局机关的信访稳定工作（不含农民工业务），指导系统信访工作和舆情应对工作；牵头办理信访投诉案件，各有关科室、中心各科室提供资料，负责汇总、归档、上报、督促具体工作；负责区委、区政府投诉、督查事项的牵头办理协调汇总上报工作，具体由有关科室、中心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检查企业贯彻企业职工工作时间、休息休假制度执行情况；落实女工、未成年工的特殊劳动保护政策；拟定并组织落实最低工资标准和企业工资收入分配宏观调控政策；承担区构建和谐劳动关系领导小组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就业促进与职业能力建设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拟定全区就业规划和年度计划并组织实施；指导全区公共就业创业服务经办业务；指导监督实施全区人力资源服务业发展政策和规划，指导全区人力资源服务机构监督管理工作；负责落实城乡劳动者职业能力建设与职业培训政策；</w:t>
      </w:r>
      <w:r>
        <w:rPr>
          <w:rFonts w:ascii="仿宋_GB2312;仿宋" w:hAnsi="仿宋_GB2312;仿宋" w:cs="仿宋_GB2312;仿宋" w:eastAsia="仿宋_GB2312;仿宋"/>
          <w:sz w:val="32"/>
          <w:szCs w:val="32"/>
          <w:shd w:fill="FFFFFF" w:val="clear"/>
        </w:rPr>
        <w:t>民办职业培训学校、人力资源服务机构、中等技工院校、</w:t>
      </w:r>
      <w:r>
        <w:rPr>
          <w:rFonts w:ascii="仿宋_GB2312;仿宋" w:hAnsi="仿宋_GB2312;仿宋" w:cs="仿宋_GB2312;仿宋" w:eastAsia="仿宋_GB2312;仿宋"/>
          <w:sz w:val="32"/>
          <w:szCs w:val="32"/>
        </w:rPr>
        <w:t>中外合作职业技能培训机构设立（初审）行政许可制度并组织实施；</w:t>
      </w:r>
    </w:p>
    <w:p>
      <w:pPr>
        <w:pStyle w:val="Normal"/>
        <w:spacing w:lineRule="exact" w:line="560"/>
        <w:ind w:firstLine="640"/>
        <w:rPr>
          <w:rFonts w:eastAsia="仿宋_GB2312;仿宋"/>
          <w:sz w:val="32"/>
          <w:szCs w:val="32"/>
        </w:rPr>
      </w:pPr>
      <w:r>
        <w:rPr>
          <w:rFonts w:eastAsia="仿宋_GB2312;仿宋"/>
          <w:sz w:val="32"/>
          <w:szCs w:val="32"/>
        </w:rPr>
        <w:t>组织实施全区失业保险政策、规划和标准，建立并组织实施全区失业预警制度及预防、调节、和控制较大规模失业的政策，拟定经济结构调整中涉及职工安置权益保障的政策；指导区级失业保险调剂金使用办法，指导和规范失业保险和失业人员信息管理，指导失业保险经办机构业务工作和贯彻执行全区失业保险具体政策、规划和标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shd w:fill="FFFFFF" w:val="clear"/>
        </w:rPr>
        <w:t>民心网联网平台、信访网联网平台管理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医疗和工伤生育保险室</w:t>
      </w:r>
    </w:p>
    <w:p>
      <w:pPr>
        <w:pStyle w:val="Normal"/>
        <w:spacing w:lineRule="exact" w:line="560"/>
        <w:ind w:firstLine="640"/>
        <w:rPr>
          <w:rFonts w:eastAsia="仿宋_GB2312;仿宋"/>
          <w:sz w:val="32"/>
          <w:szCs w:val="32"/>
        </w:rPr>
      </w:pPr>
      <w:r>
        <w:rPr>
          <w:rFonts w:eastAsia="仿宋_GB2312;仿宋"/>
          <w:sz w:val="32"/>
          <w:szCs w:val="32"/>
        </w:rPr>
        <w:t>负责组织落实工伤认定、劳动能力鉴定等工伤保险政策及管理办法；承担全区工伤认定、劳动能力鉴定的申报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八、基金监督与财务审计室</w:t>
      </w:r>
    </w:p>
    <w:p>
      <w:pPr>
        <w:pStyle w:val="Normal"/>
        <w:spacing w:lineRule="exact" w:line="560"/>
        <w:ind w:firstLine="640"/>
        <w:rPr>
          <w:rFonts w:eastAsia="仿宋_GB2312;仿宋"/>
          <w:sz w:val="32"/>
          <w:szCs w:val="32"/>
        </w:rPr>
      </w:pPr>
      <w:r>
        <w:rPr>
          <w:rFonts w:eastAsia="仿宋_GB2312;仿宋"/>
          <w:sz w:val="32"/>
          <w:szCs w:val="32"/>
        </w:rPr>
        <w:t>承担社会保险基金稽核、预测预警工作，拟订应对预案；负责养老保险基金、退休金发放防风险工作；负责局机关及所属单位财务审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业务的督查督办和绩效考核工作；</w:t>
      </w:r>
    </w:p>
    <w:p>
      <w:pPr>
        <w:pStyle w:val="Normal"/>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负责全区事业单位技术工人技术等级考核的培训和实际操作考核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九、工资福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国家、省、市企事业单位工作人员工资收入分配、绩效工资、津贴补贴、福利和离退休政策并组织实施；负责全区事业单位工资收入水平统计调查，指导全区事业单位工资发放业务工作；负责贯彻落实全区企事业单位工资制度改革工作；负责管理事业单位特殊岗位津贴；负责全区企事业单位职工工作时间、假期、工龄认定和死亡抚恤政策；负责全区企事业单位职工（含灵活就业人员）、农垦职工、退休待遇审核和退休人员的管理服务工作；实施国家荣誉制度，承办区政府开展的有关表彰奖励活动，审核以区政府名义开展的表彰奖励活动和对象，组织实施区政府部门开展的系统性表彰奖励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参加企业基本养老保险的离退休（职）人员基本养老金、城乡居民养老保险的享受待遇人员基础养老金调整政策并组织实施。</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rPr>
        <w:t>人力资源和社会保障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rPr>
      </w:pPr>
      <w:r>
        <w:rPr>
          <w:rFonts w:ascii="仿宋" w:hAnsi="仿宋" w:cs="仿宋" w:eastAsia="仿宋"/>
          <w:color w:val="000000"/>
          <w:sz w:val="32"/>
        </w:rPr>
        <w:t>盘锦市大洼区人力资源和社会保障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大洼区</w:t>
      </w:r>
      <w:r>
        <w:rPr>
          <w:rFonts w:ascii="宋体" w:hAnsi="宋体" w:cs="宋体"/>
          <w:b/>
          <w:bCs/>
          <w:sz w:val="44"/>
          <w:szCs w:val="44"/>
        </w:rPr>
        <w:t>人力资源和社会保障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rPr>
        <w:t>人力资源和社会保障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黑体" w:hAnsi="黑体" w:eastAsia="黑体" w:cs="黑体"/>
          <w:b/>
          <w:b/>
          <w:bCs/>
          <w:color w:val="000000"/>
          <w:sz w:val="32"/>
          <w:szCs w:val="32"/>
        </w:rPr>
      </w:pPr>
      <w:r>
        <w:rPr>
          <w:rFonts w:eastAsia="仿宋" w:cs="仿宋" w:ascii="仿宋" w:hAnsi="仿宋"/>
          <w:b/>
          <w:bCs/>
          <w:color w:val="000000"/>
          <w:sz w:val="32"/>
          <w:szCs w:val="32"/>
        </w:rPr>
        <w:t xml:space="preserve"> </w:t>
      </w: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rPr>
        <w:t>大洼区</w:t>
      </w:r>
      <w:r>
        <w:rPr>
          <w:rFonts w:ascii="仿宋" w:hAnsi="仿宋" w:cs="仿宋" w:eastAsia="仿宋"/>
          <w:bCs/>
          <w:sz w:val="32"/>
          <w:szCs w:val="32"/>
        </w:rPr>
        <w:t>人力资源和社会保障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67.6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67.6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67.6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67.6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8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8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持平。</w:t>
      </w:r>
    </w:p>
    <w:p>
      <w:pPr>
        <w:pStyle w:val="Normal"/>
        <w:spacing w:lineRule="exact" w:line="540"/>
        <w:ind w:firstLine="640"/>
        <w:rPr>
          <w:rFonts w:ascii="仿宋" w:hAnsi="仿宋" w:eastAsia="仿宋" w:cs="仿宋"/>
          <w:color w:val="333333"/>
          <w:sz w:val="32"/>
          <w:szCs w:val="32"/>
          <w:shd w:fill="FFFFFF" w:val="clear"/>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持平</w:t>
      </w:r>
      <w:r>
        <w:rPr>
          <w:rFonts w:ascii="仿宋" w:hAnsi="仿宋" w:cs="仿宋" w:eastAsia="仿宋"/>
          <w:color w:val="333333"/>
          <w:sz w:val="32"/>
          <w:szCs w:val="32"/>
          <w:shd w:fill="FFFFFF" w:val="clear"/>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2.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6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5.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w:t>
      </w:r>
      <w:r>
        <w:rPr>
          <w:rFonts w:ascii="仿宋" w:hAnsi="仿宋" w:cs="仿宋" w:eastAsia="仿宋"/>
          <w:color w:val="000000"/>
          <w:sz w:val="32"/>
          <w:lang w:eastAsia="zh-CN"/>
        </w:rPr>
        <w:t>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Cs/>
          <w:sz w:val="32"/>
          <w:szCs w:val="32"/>
        </w:rPr>
        <w:t>人力资源和社会保障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975451.6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034104.6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41347.06</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sz w:val="32"/>
          <w:szCs w:val="32"/>
        </w:rPr>
        <w:t>191</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Cs/>
          <w:sz w:val="32"/>
          <w:szCs w:val="32"/>
        </w:rPr>
        <w:t>人力资源和社会保障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67.6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7.6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人力资源和社会保障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6:47: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