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王家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王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王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王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王家</w:t>
      </w:r>
      <w:r>
        <w:rPr>
          <w:rFonts w:ascii="黑体" w:hAnsi="黑体" w:cs="黑体" w:eastAsia="黑体"/>
          <w:b w:val="false"/>
          <w:bCs/>
          <w:sz w:val="32"/>
          <w:szCs w:val="32"/>
          <w:lang w:val="en-US" w:eastAsia="zh-CN"/>
        </w:rPr>
        <w:t>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校长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全面主持学校工作，全面管理学校的教育、教学、安全、卫生、后勤等各方面工作。审批各处室工作计划，听取各处室总结汇报，统一协调和推动各部门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xml:space="preserve">）配全党组织，支持和指导群众组织开展工作。充分发挥工会、共青团、少先队等群众组织在办学育人各项工作中的积极作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xml:space="preserve">）定期主持召开校长办公会，研究决定学校行政大事。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发挥学校教育的主导作用，努力促进学校教育、家庭教育、社会教育的协调一致、相互配合，形成良好的育人环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书记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了解掌握党员的思想、工作和学习情况，发现问题及时解决，做好经常性的思想政治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检查党支部工作计划、决议的执行情况。针对执行中出现的问题，及时采取措施加以解决。按时向支部委员会和支部大会及上级党委报告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经常同行政以及工会等群众组织保持密切的联系，交流情况，支持他们的工作，充分调动各方面的积极性</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抓好支部委员会的自身建设，按时组织支部委员学习，召开支委民主生活会，加强团结，充分发挥支部委员会的集体领导作用</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党支部书记协助支部书记开展工作。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教育方针，协助校长领导和管理学校的教学工作，负责学校教学的计划、组织落实、检查和总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保证教学计划和课程标准的实现，经常深入教学工作，提出教改和教研的意见，推进学校教育教学改革的实践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指导教务处主任安排好教研组长和备课组长人选。协助德育副校长安排好班主任人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深入了解教学活动情况，检查督促教学常规的落实，针对教学中存在的问题，采取措施，不断提高教学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组织学校的教学改革实验，开展教育科学研究，指导全校的第二课堂活动和学科竞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指导教务处抓好理化生实验室和电教室的工作，根据教学需要向校长建议购置器材。监督教学设备的使用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指导教务处组织教师的年度业务考核和考评，向校长提出教师奖惩的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领导、督促、检查、评价教务处主任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制定、修改、完善各项教学管理规章制度并督促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审核、批准教材和教辅材料的订购，按照校长授权的额度管理和控制教学所用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完成校长交办的其他学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教导</w:t>
      </w:r>
      <w:r>
        <w:rPr>
          <w:rFonts w:ascii="仿宋" w:hAnsi="仿宋" w:cs="仿宋" w:eastAsia="仿宋"/>
          <w:color w:val="000000"/>
          <w:sz w:val="32"/>
          <w:szCs w:val="32"/>
        </w:rPr>
        <w:t xml:space="preserve">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教务主任是校长领导教育、教学工作的主要助手，具体负责学校的教学工作，主要职责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协助校长贯彻执行党和国家的教育方针，按照教学计划，教学大纲和教学要求，组织领导好学校教育教学工作，全面完成教学任务，努力提高教学质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xml:space="preserve">、组织好上级安排的教学活动，加强与兄弟学校的业务联系，推进新课程改革，组织教师参加各级各类培训，认真做好校本教研，继续进行校本课程研究和开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负责管理实验室、仪器室、电脑室、阅览室、图书室等，搞好相关的统计和资料整理工作，严格执行使用管理制度。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政教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认真做为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负责实施学生综合评价，按方案操作，建立健全学生综合评价各种档案。管理好学籍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值周带班工作管理，建立班级工作量化记录单，对班级的思想政治工作实行量化积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负责文明校园，德育窗口的创建工作，制定德育工作实施方案，抓好落实。每学期组织一次德育或公益活动，力争在三年内成为县级文明校园，德育窗口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有计划、有安排、有针对性地定期与司法机关联系，采取可行的方案，对师生进行法制教育。（每学期</w:t>
      </w:r>
      <w:r>
        <w:rPr>
          <w:rFonts w:eastAsia="仿宋" w:cs="仿宋" w:ascii="仿宋" w:hAnsi="仿宋"/>
          <w:color w:val="000000"/>
          <w:sz w:val="32"/>
          <w:szCs w:val="32"/>
        </w:rPr>
        <w:t>1</w:t>
      </w:r>
      <w:r>
        <w:rPr>
          <w:rFonts w:ascii="仿宋" w:hAnsi="仿宋" w:cs="仿宋" w:eastAsia="仿宋"/>
          <w:color w:val="000000"/>
          <w:sz w:val="32"/>
          <w:szCs w:val="32"/>
        </w:rPr>
        <w:t>次），及时调查处理学生违法（纪）事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负责学校周一的升旗仪式和国旗下的讲话稿审定、收集存档。组织大型集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以上各项工作，必须有计划、有措施、有总结，建立政教工作管理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总务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根据学校的要求，制订每学期总务工作计划，搞好学校的基本建设，保证教学、办公及教师生活、工作、学习所具备条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按时购买各种教学设备、仪器、教具、图书、购置体育、文艺、卫生医疗、办公、生活等方面的器材或用品，保证办公教学、学习和生活的需要。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管理好学校财产。将公物损坏减少到最低限度。建立必要的总务规章制度，使公物从购入到使用都清楚明白。组织好登记、检查、保管、维修等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 xml:space="preserve">、做好校容、校貌建设，努力保证师生有良好的教与学的环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经常对后勤工作人员进行思想教育，提高他们为教学服务、为师生服务的思想认识及廉洁意识，使他们不断改善工作态度，提高服务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 财会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贯彻执行党和国家的财政方针、政策和各项财务规章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负责制定学校财务规章制度并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负责编制财务年度预算与决算，并负责向学校教职工代表大会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负责学校会计核算和财务日常收支业务，为校领导和上级主管部门提供高质量的会计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负责学校筹融资和资金调度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负责各类专项资金的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 负责管理学校各项收费工作，制定收费管理规定，办理收费项目审批办证手续，监督收费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 负责全校收费票据购置、收发、使用、核销和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 配合有关部门做好对学校资产的管理，做好国有资产保值增值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负责全校财务人员的业务培训工作，指导、检查并监督学校二级财务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负责审核学校各项费用开支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负责全校职工工资、津贴、奖金的按时发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3</w:t>
      </w:r>
      <w:r>
        <w:rPr>
          <w:rFonts w:ascii="仿宋" w:hAnsi="仿宋" w:cs="仿宋" w:eastAsia="仿宋"/>
          <w:color w:val="000000"/>
          <w:sz w:val="32"/>
          <w:szCs w:val="32"/>
        </w:rPr>
        <w:t>、根据国家规定负责做好个人所得税、公积金、各种保险的代扣代缴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4</w:t>
      </w:r>
      <w:r>
        <w:rPr>
          <w:rFonts w:ascii="仿宋" w:hAnsi="仿宋" w:cs="仿宋" w:eastAsia="仿宋"/>
          <w:color w:val="000000"/>
          <w:sz w:val="32"/>
          <w:szCs w:val="32"/>
        </w:rPr>
        <w:t>、贯彻档案管理法规，做好会计档案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5</w:t>
      </w:r>
      <w:r>
        <w:rPr>
          <w:rFonts w:ascii="仿宋" w:hAnsi="仿宋" w:cs="仿宋" w:eastAsia="仿宋"/>
          <w:color w:val="000000"/>
          <w:sz w:val="32"/>
          <w:szCs w:val="32"/>
        </w:rPr>
        <w:t xml:space="preserve">、完成上级部门及学校交办的其他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信息</w:t>
      </w:r>
      <w:r>
        <w:rPr>
          <w:rFonts w:ascii="仿宋" w:hAnsi="仿宋" w:cs="仿宋" w:eastAsia="仿宋"/>
          <w:color w:val="000000"/>
          <w:sz w:val="32"/>
          <w:szCs w:val="32"/>
        </w:rPr>
        <w:t>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结合学校工作实际，负责制订学校现代教育技术、学期电教工作计划，协助校长搞好学校电教事业中远期规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制定电教设备设施建设规划，编制设备购置计划，负责电教设备的采购、验收、安装、调试、使用和保养维修工作，建立设备技术档案，保持设备良好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负责电教消耗材料的采购和配置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负责全校教职工的信息技术培训，推动信息技术与课程教学改革的结合，促进教学方式的变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拓宽全校教职工的信息技术培训领域，推进学校现代化管理、办公进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负责学校校园网络的管理、维护，保证校园网络和宽带网的正常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建立和完善学生机房、多媒体教室、语音室、教师电脑等使用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完成校领导交办的其它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lang w:eastAsia="zh-CN"/>
        </w:rPr>
        <w:t>科研办公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配合教学、科研工作，提供电教设施条件，积极配合有关处室搞好教学工作完成教学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 xml:space="preserve">洼区王家学校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王家学校</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王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王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1,278.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Cs/>
          <w:sz w:val="32"/>
          <w:szCs w:val="32"/>
          <w:lang w:val="en-US" w:eastAsia="zh-CN"/>
        </w:rPr>
        <w:t>1,278.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1,278.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6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3.8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333333"/>
          <w:sz w:val="32"/>
          <w:szCs w:val="32"/>
          <w:shd w:fill="FFFFFF" w:val="clear"/>
          <w:lang w:val="en-US" w:eastAsia="zh-CN"/>
        </w:rPr>
        <w:t>7.1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7.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0.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加退休</w:t>
      </w:r>
      <w:r>
        <w:rPr>
          <w:rFonts w:ascii="仿宋" w:hAnsi="仿宋" w:cs="仿宋" w:eastAsia="仿宋"/>
          <w:color w:val="000000"/>
          <w:sz w:val="32"/>
        </w:rPr>
        <w:t>教师使人员经费</w:t>
      </w:r>
      <w:r>
        <w:rPr>
          <w:rFonts w:ascii="仿宋" w:hAnsi="仿宋" w:cs="仿宋" w:eastAsia="仿宋"/>
          <w:color w:val="000000"/>
          <w:sz w:val="32"/>
          <w:lang w:val="en-US" w:eastAsia="zh-CN"/>
        </w:rPr>
        <w:t>减少</w:t>
      </w:r>
      <w:r>
        <w:rPr>
          <w:rFonts w:ascii="仿宋" w:hAnsi="仿宋" w:cs="仿宋" w:eastAsia="仿宋"/>
          <w:color w:val="000000"/>
          <w:sz w:val="32"/>
        </w:rPr>
        <w:t>，造成本年度收支预算</w:t>
      </w:r>
      <w:r>
        <w:rPr>
          <w:rFonts w:ascii="仿宋" w:hAnsi="仿宋" w:cs="仿宋" w:eastAsia="仿宋"/>
          <w:color w:val="000000"/>
          <w:sz w:val="32"/>
          <w:lang w:val="en-US" w:eastAsia="zh-CN"/>
        </w:rPr>
        <w:t>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9.4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2.95</w:t>
      </w:r>
      <w:r>
        <w:rPr>
          <w:rFonts w:eastAsia="仿宋" w:cs="仿宋" w:ascii="仿宋" w:hAnsi="仿宋"/>
          <w:color w:val="000000"/>
          <w:sz w:val="32"/>
          <w:szCs w:val="32"/>
        </w:rPr>
        <w:t>%</w:t>
      </w:r>
      <w:r>
        <w:rPr>
          <w:rFonts w:ascii="仿宋" w:hAnsi="仿宋" w:cs="仿宋" w:eastAsia="仿宋"/>
          <w:color w:val="000000"/>
          <w:sz w:val="32"/>
          <w:lang w:val="en-US" w:eastAsia="zh-CN"/>
        </w:rPr>
        <w:t>，</w:t>
      </w:r>
      <w:r>
        <w:rPr>
          <w:rFonts w:ascii="仿宋" w:hAnsi="仿宋" w:cs="仿宋" w:eastAsia="仿宋"/>
          <w:color w:val="000000"/>
          <w:sz w:val="32"/>
          <w:szCs w:val="32"/>
        </w:rPr>
        <w:t>主要原因是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eastAsia="仿宋" w:cs="仿宋" w:ascii="仿宋" w:hAnsi="仿宋"/>
          <w:color w:val="000000"/>
          <w:sz w:val="32"/>
          <w:lang w:val="en-US" w:eastAsia="zh-CN"/>
        </w:rPr>
        <w:t>:</w:t>
      </w:r>
      <w:r>
        <w:rPr>
          <w:rFonts w:ascii="仿宋" w:hAnsi="仿宋" w:cs="仿宋" w:eastAsia="仿宋"/>
          <w:color w:val="000000"/>
          <w:sz w:val="32"/>
        </w:rPr>
        <w:t>办公经费</w:t>
      </w:r>
      <w:r>
        <w:rPr>
          <w:rFonts w:eastAsia="仿宋" w:cs="仿宋" w:ascii="仿宋" w:hAnsi="仿宋"/>
          <w:color w:val="333333"/>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5.0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10.0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维修费</w:t>
      </w:r>
      <w:r>
        <w:rPr>
          <w:rFonts w:eastAsia="仿宋" w:cs="仿宋" w:ascii="仿宋" w:hAnsi="仿宋"/>
          <w:color w:val="000000"/>
          <w:sz w:val="32"/>
          <w:lang w:val="en-US" w:eastAsia="zh-CN"/>
        </w:rPr>
        <w:t>12.58</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333333"/>
          <w:sz w:val="32"/>
          <w:szCs w:val="32"/>
          <w:shd w:fill="FFFFFF" w:val="clear"/>
          <w:lang w:val="en-US" w:eastAsia="zh-CN"/>
        </w:rPr>
        <w:t>3.47</w:t>
      </w:r>
      <w:r>
        <w:rPr>
          <w:rFonts w:ascii="仿宋" w:hAnsi="仿宋" w:cs="仿宋" w:eastAsia="仿宋"/>
          <w:color w:val="000000"/>
          <w:sz w:val="32"/>
        </w:rPr>
        <w:t>万元、专用材料</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其他商品和服务支出</w:t>
      </w:r>
      <w:r>
        <w:rPr>
          <w:rFonts w:eastAsia="仿宋" w:cs="仿宋" w:ascii="仿宋" w:hAnsi="仿宋"/>
          <w:color w:val="000000"/>
          <w:sz w:val="32"/>
          <w:lang w:val="en-US" w:eastAsia="zh-CN"/>
        </w:rPr>
        <w:t>2.00</w:t>
      </w:r>
      <w:r>
        <w:rPr>
          <w:rFonts w:ascii="仿宋" w:hAnsi="仿宋" w:cs="仿宋" w:eastAsia="仿宋"/>
          <w:color w:val="000000"/>
          <w:sz w:val="32"/>
        </w:rPr>
        <w:t>万元、</w:t>
      </w:r>
      <w:r>
        <w:rPr>
          <w:rFonts w:ascii="仿宋" w:hAnsi="仿宋" w:cs="仿宋" w:eastAsia="仿宋"/>
          <w:color w:val="000000"/>
          <w:sz w:val="32"/>
          <w:lang w:val="en-US" w:eastAsia="zh-CN"/>
        </w:rPr>
        <w:t>取暖费</w:t>
      </w:r>
      <w:r>
        <w:rPr>
          <w:rFonts w:eastAsia="仿宋" w:cs="仿宋" w:ascii="仿宋" w:hAnsi="仿宋"/>
          <w:color w:val="000000"/>
          <w:sz w:val="32"/>
          <w:lang w:val="en-US" w:eastAsia="zh-CN"/>
        </w:rPr>
        <w:t>9.99</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资本性支出</w:t>
      </w:r>
      <w:r>
        <w:rPr>
          <w:rFonts w:eastAsia="仿宋" w:cs="仿宋" w:ascii="仿宋" w:hAnsi="仿宋"/>
          <w:color w:val="000000"/>
          <w:sz w:val="32"/>
          <w:lang w:val="en-US" w:eastAsia="zh-CN"/>
        </w:rPr>
        <w:t>13.89</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王家</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856,497.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w:t>
      </w:r>
      <w:r>
        <w:rPr>
          <w:rFonts w:eastAsia="仿宋" w:cs="仿宋" w:ascii="仿宋" w:hAnsi="仿宋"/>
          <w:b w:val="false"/>
          <w:bCs/>
          <w:sz w:val="32"/>
          <w:szCs w:val="32"/>
          <w:lang w:val="en-US" w:eastAsia="zh-CN"/>
        </w:rPr>
        <w:t>226,588.2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06,957.49</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22,951.6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78.49</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278.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2:28: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AFC79BE64A4AB3F6CA31625B6112_13</vt:lpwstr>
  </property>
  <property fmtid="{D5CDD505-2E9C-101B-9397-08002B2CF9AE}" pid="3" name="KSOProductBuildVer">
    <vt:lpwstr>2052-12.1.0.17827</vt:lpwstr>
  </property>
  <property fmtid="{D5CDD505-2E9C-101B-9397-08002B2CF9AE}" pid="4" name="commondata">
    <vt:lpwstr>commondata</vt:lpwstr>
  </property>
</Properties>
</file>