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39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本次检验项目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饼干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100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饼干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餐饮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9]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4934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消毒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具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大肠菌群、阴离子合成洗涤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十二烷基苯磺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丙二醇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乙酰磺胺酸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赛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纳他霉素、富马酸二甲酯、三氯蔗糖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炒货食品及坚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30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坚果与籽类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三氯蔗糖、霉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蛋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4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蛋与蛋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9921-20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致病菌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31650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兽药最大残留限量》、农业农村部公告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5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号《食品动物中禁止使用的药品及其他化合物清单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沙门氏菌、恩诺沙星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恩诺沙星与环丙沙星之和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氯霉素、商业无菌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淀粉及淀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（以苯甲酸计）、山梨酸及其钾盐（以山梨酸计）、脱氢乙酸及其钠盐（以脱氢乙酸计）、二氧化硫残留量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调味品</w:t>
      </w:r>
    </w:p>
    <w:p>
      <w:pPr>
        <w:pStyle w:val="Normal"/>
        <w:ind w:firstLine="640"/>
        <w:rPr>
          <w:rFonts w:ascii="KaiTi" w:hAnsi="KaiTi" w:eastAsia="KaiTi" w:cs="楷体_GB2312;微软雅黑"/>
          <w:sz w:val="32"/>
          <w:szCs w:val="32"/>
        </w:rPr>
      </w:pPr>
      <w:r>
        <w:rPr>
          <w:rFonts w:ascii="KaiTi" w:hAnsi="KaiTi" w:cs="楷体_GB2312;微软雅黑" w:eastAsia="KaiTi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酿造酱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B/T 10371-200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鸡精调味料》</w:t>
      </w:r>
      <w:r>
        <w:rPr>
          <w:rFonts w:ascii="仿宋_GB2312;微软雅黑" w:hAnsi="仿宋_GB2312;微软雅黑" w:cs="仿宋_GB2312;微软雅黑" w:eastAsia="仿宋_GB2312;微软雅黑"/>
          <w:color w:val="C45911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9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醋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6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酿造酱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酱油》</w:t>
      </w:r>
      <w:r>
        <w:rPr>
          <w:rFonts w:ascii="仿宋_GB2312;微软雅黑" w:hAnsi="仿宋_GB2312;微软雅黑" w:cs="仿宋_GB2312;微软雅黑" w:eastAsia="仿宋_GB2312;微软雅黑"/>
          <w:color w:val="C45911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8187-2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酿造食醋》等标准及产品明示标准和指标的要求。 </w:t>
      </w:r>
    </w:p>
    <w:p>
      <w:pPr>
        <w:pStyle w:val="Normal"/>
        <w:ind w:firstLine="640"/>
        <w:rPr>
          <w:rFonts w:ascii="KaiTi" w:hAnsi="KaiTi" w:eastAsia="KaiTi" w:cs="楷体_GB2312;微软雅黑"/>
          <w:sz w:val="32"/>
          <w:szCs w:val="32"/>
        </w:rPr>
      </w:pPr>
      <w:r>
        <w:rPr>
          <w:rFonts w:ascii="KaiTi" w:hAnsi="KaiTi" w:cs="楷体_GB2312;微软雅黑" w:eastAsia="KaiTi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氨基酸态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谷氨酸钠、呈味核苷酸二钠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酸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对羟基苯甲酸酯类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对羟基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仅包括对羟基苯甲酸甲酯钠、对羟基苯甲酸乙酯及其钠盐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对羟基苯甲酸乙酯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对羟基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铵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氮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豆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2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豆制品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苯甲酸及其钠盐（以苯甲酸计）、铅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大肠菌群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方便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640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冲调谷物制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T/LFSA 001-201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调味面制品》、产品明示标准和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霉菌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糕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709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糕点、面包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食品整治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09]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二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KOH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乙酰磺胺酸钾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安赛蜜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铝的残留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干样品，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l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纳他霉素、三氯蔗糖、菌落总数、大肠菌群、霉菌、富马酸二甲酯、丙二醇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、酒类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7-201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蒸馏酒及其配制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0781.2-200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清香型白酒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20822-20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固液法白酒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甲醇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氰化物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CN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、酒精度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、冷冻饮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119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冷冻饮品 雪糕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59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冷冻饮品和制作料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蛋白质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力甜、菌落总数、大肠菌群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脂肪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粮食加工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中真菌毒素限量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总汞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Hg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总汞、无机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A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三、肉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整顿办函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2011]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第五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26-201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熟肉制品》等标准及产品明示标准和指标的要求。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氯霉素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亚硝酸钠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胭脂红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食糖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3104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糖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5884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赤砂糖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317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白砂糖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螨、色值、蔗糖分、二氧化硫残留量、还原糖分、不溶于水杂质、总糖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蔗糖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+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还原糖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食用农产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3-20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农药最大残留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2556-200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豆芽卫生标准》、国家食品药品监督管理总局、农业部、国家卫生和计划生育委员会公告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号《关于豆芽生产过程中禁止使用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苄基腺嘌呤等物质的公告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氧乐果、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吡虫啉、噻虫嗪、甲胺磷、噻虫胺、镉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d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毒死蜱、甲拌磷（甲拌磷及其氧类似物（亚砜、砜）之和，以甲拌磷表示）、氟虫腈（氟虫腈、氟甲腈、氟虫腈砜、氟虫腈硫醚之和，以氟虫腈表示）、甲基异柳磷、氯氰菊酯和高效氯氰菊酯（氯氰菊酯异构体之和）、克百威（克百威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羟基克百威之和，以克百威表示）、敌敌畏、腐霉利、氯氟氰菊酯和高效氯氟氰菊酯（氯氟氰菊酯（异构体之和）、铬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Cr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亚硫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S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苄基腺嘌呤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6-BA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氯苯氧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水胺硫磷、灭蝇胺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食用油、油脂及其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6-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植物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911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玉米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535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大豆油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/T 10464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葵花籽油》、产品明示标准及质量要求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特丁基对苯二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TBHQ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KOH)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/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KOH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溶剂残留量、苯并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[a]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芘、过氧化值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蔬菜制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添加剂使用标准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14-20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酱腌菜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color w:val="C45911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铅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Pb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脱氢乙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脱氢乙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三氯蔗糖、环己基氨基磺酸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甜蜜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环己基氨基磺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阿斯巴甜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薯类和膨化食品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7401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膨化食品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1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真菌毒素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0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食品添加剂使用标准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酸价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过氧化值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脂肪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黄曲霉毒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糖精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糖精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苯甲酸及其钠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苯甲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山梨酸及其钾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山梨酸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菌落总数、大肠菌群等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九、饮料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依据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2762-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《食品安全国家标准 食品中污染物限量》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GB 19298-20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《食品安全国家标准 包装饮用水》等标准及产品明示标准和指标的要求。   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检验项目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抽检项目包括大肠菌群、耗氧量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余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游离氯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铜绿假单胞菌、溴酸盐、亚硝酸盐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NO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bscript"/>
        </w:rPr>
        <w:t>2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vertAlign w:val="superscript"/>
        </w:rPr>
        <w:t>-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计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KaiTi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lineRule="exact" w:line="633"/>
      <w:ind w:left="317" w:right="317" w:hanging="0"/>
      <w:jc w:val="center"/>
      <w:outlineLvl w:val="1"/>
    </w:pPr>
    <w:rPr>
      <w:rFonts w:ascii="方正小标宋简体;微软雅黑" w:hAnsi="方正小标宋简体;微软雅黑" w:eastAsia="方正小标宋简体;微软雅黑" w:cs="方正小标宋简体;微软雅黑"/>
      <w:sz w:val="36"/>
      <w:szCs w:val="36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微软雅黑" w:hAnsi="仿宋_GB2312;微软雅黑" w:eastAsia="仿宋_GB2312;微软雅黑" w:cs="仿宋_GB2312;微软雅黑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4:00Z</dcterms:created>
  <dc:creator>你</dc:creator>
  <dc:description/>
  <cp:keywords/>
  <dc:language>en-US</dc:language>
  <cp:lastModifiedBy>Sun, Erica (Dalian-O)</cp:lastModifiedBy>
  <dcterms:modified xsi:type="dcterms:W3CDTF">2021-11-29T09:16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8C3AC23F541528A53C4FB22A9E9B9</vt:lpwstr>
  </property>
  <property fmtid="{D5CDD505-2E9C-101B-9397-08002B2CF9AE}" pid="3" name="KSOProductBuildVer">
    <vt:lpwstr>2052-11.1.0.10495</vt:lpwstr>
  </property>
</Properties>
</file>