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二氧化硫残留量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国家食品药品监督管理局药品补充检验方法和检验项目批准件》（</w:t>
      </w:r>
      <w:r>
        <w:rPr>
          <w:rFonts w:eastAsia="仿宋_GB2312" w:cs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伐地那非、红地那非、那红地那非、西地那非、他达拉非、伪伐地那非、那莫西地那非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</w:rPr>
        <w:t>GB 4789.10</w:t>
      </w:r>
      <w:r>
        <w:rPr>
          <w:rFonts w:ascii="仿宋_GB2312" w:hAnsi="仿宋_GB2312" w:cs="仿宋_GB2312" w:eastAsia="仿宋_GB2312"/>
          <w:sz w:val="32"/>
          <w:szCs w:val="32"/>
        </w:rPr>
        <w:t>）、《生活饮用水标准检验方法 感官性状和物理指标》（</w:t>
      </w:r>
      <w:r>
        <w:rPr>
          <w:rFonts w:eastAsia="仿宋_GB2312" w:cs="仿宋_GB2312" w:ascii="仿宋_GB2312" w:hAnsi="仿宋_GB2312"/>
          <w:sz w:val="32"/>
          <w:szCs w:val="32"/>
        </w:rPr>
        <w:t>GB/T 5750.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</w:rPr>
        <w:t>GB 5009.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计）、溴酸盐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炒货食品及坚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（以环己基氨基磺酸计）、大肠菌群、霉菌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铬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铝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大肠菌群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水果和蔬菜中多种农药残留量的测定》（</w:t>
      </w:r>
      <w:r>
        <w:rPr>
          <w:rFonts w:eastAsia="仿宋_GB2312" w:cs="仿宋_GB2312" w:ascii="仿宋_GB2312" w:hAnsi="仿宋_GB2312"/>
          <w:sz w:val="32"/>
          <w:szCs w:val="32"/>
        </w:rPr>
        <w:t>GB/T 5009.2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安全国家标准 食品中铬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恩诺沙星、毒死蜱、甲拌磷、丙溴磷、腐霉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食品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水分、酸价、过氧化值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铬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铝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脱氢乙酸及其钠盐（以脱氢乙酸计）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</w:rPr>
        <w:t>GB 5009.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酸度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3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沙门氏菌、金黄色葡萄球菌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（以脱氢乙酸计）、防腐剂混合使用时各自用量占其最大使用量的比例之和、甜蜜素（以环己基氨基磺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二氧化硫残留量、相同色泽着色剂混合使用时各自用量占其最大使用量的比例之和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02:00Z</dcterms:created>
  <dc:creator>你</dc:creator>
  <dc:description/>
  <dc:language>en-US</dc:language>
  <cp:lastModifiedBy>Administrator</cp:lastModifiedBy>
  <dcterms:modified xsi:type="dcterms:W3CDTF">2021-12-1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