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盘山县成品油市场秩序专项整治工作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小油罐车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处非法油罐车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社会个体加油站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处冒用、盗用、使用中国石油商标社会加油站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获销售不符合质量标准的非乙醇汽油加油站的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扰乱成品油市场秩序案、案件数量（注明案、事件类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联系电话：                             填表日期：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36Z</dcterms:created>
  <dc:creator>wang</dc:creator>
  <dc:description/>
  <dc:language>en-US</dc:language>
  <cp:lastModifiedBy>wang</cp:lastModifiedBy>
  <dcterms:modified xsi:type="dcterms:W3CDTF">2021-12-14T09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FEE609AF45039AAB7602F3AD3E60</vt:lpwstr>
  </property>
  <property fmtid="{D5CDD505-2E9C-101B-9397-08002B2CF9AE}" pid="3" name="KSOProductBuildVer">
    <vt:lpwstr>2052-11.1.0.10700</vt:lpwstr>
  </property>
</Properties>
</file>