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1: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盘山县加油站数量及分布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90"/>
        <w:gridCol w:w="1492"/>
        <w:gridCol w:w="1208"/>
        <w:gridCol w:w="191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锦金河加油站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坝墙子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桂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903391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山县岗村石化产品经销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坝墙子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贺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242599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山县大岗子加油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坝墙子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德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4276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山县古城子李家加油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城子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树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42747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山县顺通加油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城子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树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42747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山县公路工程国道三零五加油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家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德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4276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山县长一加油站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家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427923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山县沙岭镇镇南加油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岭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其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87838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山县石油公司郑家加油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岭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星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42795730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山县沙岭棠树加油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岭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秀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59228</w:t>
            </w:r>
          </w:p>
        </w:tc>
      </w:tr>
      <w:tr>
        <w:trPr>
          <w:trHeight w:val="6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锦中正加油站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平街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肇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98869286</w:t>
            </w:r>
          </w:p>
        </w:tc>
      </w:tr>
      <w:tr>
        <w:trPr>
          <w:trHeight w:val="6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锦科翔加油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平街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顺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523753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锦甜水新立加油站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甜水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建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086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方公路环保绿化工程有限公司交通加油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材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文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42772034</w:t>
            </w:r>
          </w:p>
        </w:tc>
      </w:tr>
      <w:tr>
        <w:trPr>
          <w:trHeight w:val="7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锦市金山服务有限公司（加油站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亚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41039398</w:t>
            </w:r>
          </w:p>
        </w:tc>
      </w:tr>
      <w:tr>
        <w:trPr>
          <w:trHeight w:val="8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山县高升镇后屯宏达加油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升街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守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42755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2:06Z</dcterms:created>
  <dc:creator>wang</dc:creator>
  <dc:description/>
  <dc:language>en-US</dc:language>
  <cp:lastModifiedBy>wang</cp:lastModifiedBy>
  <dcterms:modified xsi:type="dcterms:W3CDTF">2021-12-14T09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A61A408B74BFCA1407C7A87D4C73D</vt:lpwstr>
  </property>
  <property fmtid="{D5CDD505-2E9C-101B-9397-08002B2CF9AE}" pid="3" name="KSOProductBuildVer">
    <vt:lpwstr>2052-11.1.0.10700</vt:lpwstr>
  </property>
</Properties>
</file>