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72"/>
          <w:szCs w:val="70"/>
        </w:rPr>
      </w:pPr>
      <w:r>
        <w:rPr>
          <w:rFonts w:eastAsia="黑体;SimHei" w:cs="Times New Roman" w:ascii="Times New Roman" w:hAnsi="Times New Roman"/>
          <w:sz w:val="72"/>
          <w:szCs w:val="70"/>
        </w:rPr>
      </w:r>
    </w:p>
    <w:p>
      <w:pPr>
        <w:pStyle w:val="Normal"/>
        <w:jc w:val="center"/>
        <w:rPr>
          <w:rFonts w:ascii="Times New Roman" w:hAnsi="Times New Roman" w:eastAsia="黑体;SimHei" w:cs="Times New Roman"/>
          <w:sz w:val="72"/>
          <w:szCs w:val="70"/>
        </w:rPr>
      </w:pPr>
      <w:r>
        <w:rPr>
          <w:rFonts w:eastAsia="黑体;SimHei" w:cs="Times New Roman" w:ascii="Times New Roman" w:hAnsi="Times New Roman"/>
          <w:sz w:val="72"/>
          <w:szCs w:val="70"/>
        </w:rPr>
      </w:r>
    </w:p>
    <w:p>
      <w:pPr>
        <w:pStyle w:val="Normal"/>
        <w:jc w:val="center"/>
        <w:rPr>
          <w:rFonts w:ascii="Times New Roman" w:hAnsi="Times New Roman" w:eastAsia="黑体;SimHei" w:cs="Times New Roman"/>
          <w:sz w:val="72"/>
          <w:szCs w:val="70"/>
        </w:rPr>
      </w:pPr>
      <w:r>
        <w:rPr>
          <w:rFonts w:eastAsia="黑体;SimHei" w:cs="Times New Roman" w:ascii="Times New Roman" w:hAnsi="Times New Roman"/>
          <w:sz w:val="72"/>
          <w:szCs w:val="70"/>
        </w:rPr>
      </w:r>
    </w:p>
    <w:p>
      <w:pPr>
        <w:pStyle w:val="Normal"/>
        <w:jc w:val="center"/>
        <w:rPr>
          <w:rFonts w:ascii="Times New Roman" w:hAnsi="Times New Roman" w:eastAsia="黑体;SimHei" w:cs="Times New Roman"/>
          <w:sz w:val="72"/>
          <w:szCs w:val="70"/>
        </w:rPr>
      </w:pPr>
      <w:r>
        <w:rPr>
          <w:rFonts w:ascii="Times New Roman" w:hAnsi="Times New Roman" w:cs="Times New Roman" w:eastAsia="黑体;SimHei"/>
          <w:sz w:val="72"/>
          <w:szCs w:val="70"/>
        </w:rPr>
        <w:t>盘山县养殖水域滩涂规划</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宋体;SimSun"/>
          <w:b/>
          <w:sz w:val="44"/>
          <w:szCs w:val="44"/>
        </w:rPr>
        <w:t>（</w:t>
      </w:r>
      <w:r>
        <w:rPr>
          <w:rFonts w:cs="Times New Roman" w:ascii="Times New Roman" w:hAnsi="Times New Roman"/>
          <w:b/>
          <w:sz w:val="44"/>
          <w:szCs w:val="44"/>
        </w:rPr>
        <w:t>2018-2030</w:t>
      </w:r>
      <w:r>
        <w:rPr>
          <w:rFonts w:ascii="Times New Roman" w:hAnsi="Times New Roman" w:cs="宋体;SimSun"/>
          <w:b/>
          <w:sz w:val="44"/>
          <w:szCs w:val="44"/>
        </w:rPr>
        <w:t>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56"/>
          <w:szCs w:val="44"/>
        </w:rPr>
      </w:pPr>
      <w:r>
        <w:rPr>
          <w:rFonts w:ascii="Times New Roman" w:hAnsi="Times New Roman" w:cs="宋体;SimSun"/>
          <w:b/>
          <w:sz w:val="56"/>
          <w:szCs w:val="44"/>
        </w:rPr>
        <w:t>登记表</w:t>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snapToGrid w:val="false"/>
        <w:spacing w:lineRule="auto" w:line="360"/>
        <w:jc w:val="center"/>
        <w:rPr>
          <w:rFonts w:ascii="宋体;SimSun" w:hAnsi="宋体;SimSun" w:cs="宋体;SimSun"/>
          <w:b/>
          <w:b/>
          <w:sz w:val="40"/>
          <w:szCs w:val="32"/>
        </w:rPr>
      </w:pPr>
      <w:r>
        <w:rPr>
          <w:rFonts w:ascii="宋体;SimSun" w:hAnsi="宋体;SimSun" w:cs="宋体;SimSun"/>
          <w:b/>
          <w:sz w:val="40"/>
          <w:szCs w:val="32"/>
        </w:rPr>
        <w:t>盘山县人民政府</w:t>
      </w:r>
    </w:p>
    <w:p>
      <w:pPr>
        <w:pStyle w:val="Normal"/>
        <w:spacing w:lineRule="auto" w:line="360" w:before="156" w:after="280"/>
        <w:jc w:val="center"/>
        <w:rPr>
          <w:rFonts w:ascii="Times New Roman" w:hAnsi="Times New Roman" w:eastAsia="黑体;SimHei" w:cs="Times New Roman"/>
          <w:sz w:val="24"/>
          <w:szCs w:val="24"/>
        </w:rPr>
      </w:pPr>
      <w:r>
        <w:rPr>
          <w:rFonts w:ascii="宋体;SimSun" w:hAnsi="宋体;SimSun" w:cs="宋体;SimSun"/>
          <w:b/>
          <w:sz w:val="40"/>
          <w:szCs w:val="32"/>
        </w:rPr>
        <w:t>二〇一八</w:t>
      </w:r>
      <w:r>
        <w:rPr>
          <w:rFonts w:ascii="宋体;SimSun" w:hAnsi="宋体;SimSun" w:cs="宋体;SimSun"/>
          <w:b/>
          <w:sz w:val="40"/>
          <w:szCs w:val="32"/>
        </w:rPr>
        <w:t>年</w:t>
      </w:r>
      <w:r>
        <w:rPr>
          <w:rFonts w:ascii="宋体;SimSun" w:hAnsi="宋体;SimSun" w:cs="宋体;SimSun"/>
          <w:b/>
          <w:sz w:val="40"/>
          <w:szCs w:val="32"/>
        </w:rPr>
        <w:t>七</w:t>
      </w:r>
      <w:r>
        <w:rPr>
          <w:rFonts w:ascii="宋体;SimSun" w:hAnsi="宋体;SimSun" w:cs="宋体;SimSun"/>
          <w:b/>
          <w:sz w:val="40"/>
          <w:szCs w:val="32"/>
        </w:rPr>
        <w:t>月</w:t>
      </w:r>
    </w:p>
    <w:p>
      <w:pPr>
        <w:pStyle w:val="Normal"/>
        <w:spacing w:lineRule="auto" w:line="360" w:before="156" w:after="2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before="156" w:after="2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b/>
          <w:b/>
          <w:sz w:val="32"/>
        </w:rPr>
      </w:pPr>
      <w:r>
        <w:rPr>
          <w:b/>
          <w:sz w:val="32"/>
        </w:rPr>
        <w:t>说</w:t>
      </w:r>
      <w:r>
        <w:rPr>
          <w:rFonts w:cs="Calibri" w:eastAsia="Calibri"/>
          <w:b/>
          <w:sz w:val="32"/>
        </w:rPr>
        <w:t xml:space="preserve">  </w:t>
      </w:r>
      <w:r>
        <w:rPr>
          <w:b/>
          <w:sz w:val="32"/>
        </w:rPr>
        <w:t>明</w:t>
      </w:r>
    </w:p>
    <w:p>
      <w:pPr>
        <w:pStyle w:val="Normal"/>
        <w:ind w:firstLine="600"/>
        <w:rPr>
          <w:b/>
          <w:b/>
          <w:sz w:val="32"/>
        </w:rPr>
      </w:pPr>
      <w:r>
        <w:rPr>
          <w:rFonts w:ascii="Times New Roman" w:hAnsi="Times New Roman" w:cs="Times New Roman" w:eastAsia="仿宋_GB2312;仿宋"/>
          <w:sz w:val="30"/>
          <w:szCs w:val="30"/>
        </w:rPr>
        <w:t>按照农业部《</w:t>
      </w:r>
      <w:r>
        <w:rPr>
          <w:rFonts w:ascii="Times New Roman" w:hAnsi="Times New Roman" w:cs="Times New Roman" w:eastAsia="仿宋_GB2312;仿宋"/>
          <w:sz w:val="30"/>
          <w:szCs w:val="30"/>
        </w:rPr>
        <w:t>养殖水域滩涂规划编制工作规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养殖水域滩涂规划编制大纲》（农渔发</w:t>
      </w:r>
      <w:r>
        <w:rPr>
          <w:rFonts w:eastAsia="仿宋_GB2312;仿宋" w:cs="Times New Roman" w:ascii="Times New Roman" w:hAnsi="Times New Roman"/>
          <w:sz w:val="30"/>
          <w:szCs w:val="30"/>
        </w:rPr>
        <w:t>[2016]39</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的养殖功能区划标准，依据盘山县自然环境特点、水域资源优势和社会经济发展实际及渔业战略发展需求，将全县水域划分为禁养区、限养区、养殖区，具体分区要求详见附表。</w:t>
      </w:r>
    </w:p>
    <w:p>
      <w:pPr>
        <w:pStyle w:val="Normal"/>
        <w:spacing w:lineRule="auto" w:line="360"/>
        <w:jc w:val="center"/>
        <w:rPr>
          <w:rFonts w:ascii="Times New Roman" w:hAnsi="Times New Roman" w:eastAsia="黑体;SimHei" w:cs="黑体;SimHei"/>
          <w:b/>
          <w:b/>
          <w:sz w:val="24"/>
          <w:szCs w:val="24"/>
        </w:rPr>
      </w:pPr>
      <w:r>
        <w:rPr>
          <w:rFonts w:eastAsia="黑体;SimHei" w:cs="黑体;SimHei" w:ascii="Times New Roman" w:hAnsi="Times New Roman"/>
          <w:b/>
          <w:sz w:val="24"/>
          <w:szCs w:val="24"/>
        </w:rPr>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附表：养殖水域滩涂功能区划表</w:t>
      </w:r>
    </w:p>
    <w:tbl>
      <w:tblPr>
        <w:tblW w:w="9100" w:type="dxa"/>
        <w:jc w:val="center"/>
        <w:tblInd w:w="0" w:type="dxa"/>
        <w:tblLayout w:type="fixed"/>
        <w:tblCellMar>
          <w:top w:w="0" w:type="dxa"/>
          <w:left w:w="108" w:type="dxa"/>
          <w:bottom w:w="0" w:type="dxa"/>
          <w:right w:w="108" w:type="dxa"/>
        </w:tblCellMar>
      </w:tblPr>
      <w:tblGrid>
        <w:gridCol w:w="836"/>
        <w:gridCol w:w="1015"/>
        <w:gridCol w:w="726"/>
        <w:gridCol w:w="2466"/>
        <w:gridCol w:w="289"/>
        <w:gridCol w:w="437"/>
        <w:gridCol w:w="433"/>
        <w:gridCol w:w="2898"/>
      </w:tblGrid>
      <w:tr>
        <w:trPr>
          <w:trHeight w:val="44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一级</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二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三级</w:t>
            </w:r>
          </w:p>
        </w:tc>
      </w:tr>
      <w:tr>
        <w:trPr>
          <w:trHeight w:val="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代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代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名称</w:t>
            </w:r>
          </w:p>
        </w:tc>
      </w:tr>
      <w:tr>
        <w:trPr>
          <w:trHeight w:val="13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禁养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1-1</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ascii="Times New Roman" w:hAnsi="Times New Roman" w:cs="华文仿宋" w:eastAsia="华文仿宋"/>
                <w:sz w:val="24"/>
                <w:szCs w:val="24"/>
              </w:rPr>
              <w:t>饮用水水源地一级保护区、自然保护区核心区和缓冲区、国家级水产种质资源保护区核心区和未经批准利用的无居民海岛等重点生态功能区</w:t>
            </w:r>
          </w:p>
        </w:tc>
      </w:tr>
      <w:tr>
        <w:trPr>
          <w:trHeight w:val="88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1-2</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ascii="Times New Roman" w:hAnsi="Times New Roman" w:cs="华文仿宋" w:eastAsia="华文仿宋"/>
                <w:sz w:val="24"/>
                <w:szCs w:val="24"/>
              </w:rPr>
              <w:t>港口、航道、行洪区、河道堤防安全保护区等公共设施安全区域</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1-3</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ascii="Times New Roman" w:hAnsi="Times New Roman" w:cs="华文仿宋" w:eastAsia="华文仿宋"/>
                <w:sz w:val="24"/>
                <w:szCs w:val="24"/>
              </w:rPr>
              <w:t>有毒有害物质超过规定标准的水体</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1-4</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ascii="Times New Roman" w:hAnsi="Times New Roman" w:cs="华文仿宋" w:eastAsia="华文仿宋"/>
                <w:sz w:val="24"/>
                <w:szCs w:val="24"/>
              </w:rPr>
              <w:t>法律法规规定的其他禁止养殖区</w:t>
            </w:r>
          </w:p>
        </w:tc>
      </w:tr>
      <w:tr>
        <w:trPr>
          <w:trHeight w:val="17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限养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2-1</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ascii="Times New Roman" w:hAnsi="Times New Roman" w:cs="华文仿宋" w:eastAsia="华文仿宋"/>
                <w:sz w:val="24"/>
                <w:szCs w:val="24"/>
              </w:rPr>
              <w:t>饮用水水源地二级保护区、自然保护区实验区和外围保护地带、国家级水产种质资源保护区实验区、风景名胜区、依法确定为开展旅游活动的可利用无居民海岛及周边海域生态功能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2-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重点湖泊水库及近岸海域公共自然水域</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pPr>
            <w:r>
              <w:rPr>
                <w:rFonts w:eastAsia="华文仿宋" w:cs="Times New Roman" w:ascii="Times New Roman" w:hAnsi="Times New Roman"/>
                <w:sz w:val="24"/>
                <w:szCs w:val="24"/>
              </w:rPr>
              <w:t>2-2-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重点湖泊水库网箱养殖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2-2-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重点近岸海域网箱养殖区</w:t>
            </w:r>
          </w:p>
        </w:tc>
      </w:tr>
      <w:tr>
        <w:trPr>
          <w:trHeight w:val="4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养殖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海水养殖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海上养殖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滩涂及陆地养殖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淡水养殖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2-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池塘养殖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2-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湖泊养殖区</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2-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水库养殖区</w:t>
            </w:r>
          </w:p>
        </w:tc>
      </w:tr>
      <w:tr>
        <w:trPr>
          <w:trHeight w:val="4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right="-107" w:hanging="108"/>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3-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4"/>
              </w:rPr>
            </w:pPr>
            <w:r>
              <w:rPr>
                <w:rFonts w:ascii="Times New Roman" w:hAnsi="Times New Roman" w:cs="华文仿宋" w:eastAsia="华文仿宋"/>
                <w:sz w:val="24"/>
                <w:szCs w:val="24"/>
              </w:rPr>
              <w:t>其他养殖区</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pPr>
    </w:p>
    <w:p>
      <w:pPr>
        <w:pStyle w:val="Normal"/>
        <w:spacing w:lineRule="auto" w:line="360" w:before="156" w:after="280"/>
        <w:jc w:val="center"/>
        <w:rPr>
          <w:rFonts w:ascii="Times New Roman" w:hAnsi="Times New Roman" w:eastAsia="黑体;SimHei" w:cs="Times New Roman"/>
          <w:sz w:val="40"/>
          <w:szCs w:val="40"/>
        </w:rPr>
      </w:pPr>
      <w:r>
        <w:rPr>
          <w:rFonts w:ascii="Times New Roman" w:hAnsi="Times New Roman" w:cs="Times New Roman" w:eastAsia="黑体;SimHei"/>
          <w:sz w:val="40"/>
          <w:szCs w:val="40"/>
        </w:rPr>
        <w:t>盘山县养殖水域</w:t>
      </w:r>
      <w:r>
        <w:rPr>
          <w:rFonts w:ascii="Times New Roman" w:hAnsi="Times New Roman" w:cs="Times New Roman" w:eastAsia="黑体;SimHei"/>
          <w:sz w:val="40"/>
          <w:szCs w:val="40"/>
        </w:rPr>
        <w:t>滩涂规划</w:t>
      </w:r>
      <w:r>
        <w:rPr>
          <w:rFonts w:ascii="Times New Roman" w:hAnsi="Times New Roman" w:cs="Times New Roman" w:eastAsia="黑体;SimHei"/>
          <w:sz w:val="40"/>
          <w:szCs w:val="40"/>
        </w:rPr>
        <w:t>登记表</w:t>
      </w:r>
    </w:p>
    <w:tbl>
      <w:tblPr>
        <w:tblW w:w="4850" w:type="pct"/>
        <w:jc w:val="center"/>
        <w:tblInd w:w="0" w:type="dxa"/>
        <w:tblLayout w:type="fixed"/>
        <w:tblCellMar>
          <w:top w:w="0" w:type="dxa"/>
          <w:left w:w="108" w:type="dxa"/>
          <w:bottom w:w="0" w:type="dxa"/>
          <w:right w:w="108" w:type="dxa"/>
        </w:tblCellMar>
      </w:tblPr>
      <w:tblGrid>
        <w:gridCol w:w="779"/>
        <w:gridCol w:w="972"/>
        <w:gridCol w:w="970"/>
        <w:gridCol w:w="971"/>
        <w:gridCol w:w="1390"/>
        <w:gridCol w:w="1657"/>
        <w:gridCol w:w="1359"/>
        <w:gridCol w:w="4089"/>
        <w:gridCol w:w="1352"/>
      </w:tblGrid>
      <w:tr>
        <w:trPr>
          <w:tblHeader w:val="true"/>
          <w:trHeight w:val="5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所在区域</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代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域类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养殖功能区</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地理位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面积</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公顷）</w:t>
            </w:r>
          </w:p>
        </w:tc>
      </w:tr>
      <w:tr>
        <w:trPr>
          <w:tblHeader w:val="true"/>
          <w:trHeight w:val="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市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县级</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34.309"E,41°15'10.7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0.339"E,41°14'0.09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7.071"E,41°16'0.4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8.584"E,41°15'55.4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0'5.729"E,40°59'41.2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40.845"E,41°22'21.1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108"E,41°21'5.6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4.527"E,41°20'58.9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9.451"E,41°20'42.08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23.490"E,41°22'11.9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21"E,41°22'3.8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8.655"E,41°20'6.7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17.451"E,41°23'8.6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5'9.829"E,41°14'54.05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3.490"E,41°15'5.9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5'51.994"E,41°16'41.1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22.279"E,41°18'50.8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2.629"E,41°18'46.4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1.756"E,41°16'1.45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7.410"E,41°15'21.82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2.467"E,41°15'20.4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18.001"E,41°14'14.2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6.966"E,41°10'33.1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37.616"E,41°11'4.3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47.317"E,41°11'4.5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8.260"E,41°17'16.1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9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9'9.907"E,41°15'46.2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53.920"E,41°12'9.8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13.195"E,41°14'40.22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8'9.631"E,41°14'32.5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4'12.965"E,41°14'29.5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3.313"E,41°15'16.21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8.476"E,41°16'41.8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8.823"E,41°16'24.4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3.285"E,41°15'40.0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611"E,41°15'17.33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6.986"E,41°10'58.7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48.740"E,41°11'41.45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8.069"E,41°11'57.6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3'27.285"E,41°4'8.2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51.572"E,41°2'41.7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15.322"E,41°3'52.6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4'13.707"E,41°5'19.6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2'19.011"E,41°0'15.9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2'9.533"E,41°0'10.8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44.656"E,41°0'3.8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4.812"E,41°15'23.5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48.993"E,41°10'36.0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46.538"E,41°10'39.13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6.171"E,41°13'17.0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0.510"E,41°19'54.76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1.365"E,41°19'57.8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3.066"E,41°16'39.82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46.343"E,41°16'27.9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17.253"E,41°19'15.0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31.504"E,41°18'46.22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7'14.230"E,41°19'31.6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4.830"E,41°18'5.0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8.796"E,41°17'40.98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41.566"E,41°17'56.34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2.575"E,41°17'9.2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276"E,41°16'49.10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36.191"E,41°16'55.8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44.408"E,41°2'44.4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32.267"E,41°8'51.4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5'31.490"E,41°8'46.6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16.929"E,41°23'42.8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6.572"E,41°20'12.9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9.034"E,41°20'12.4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4'17.229"E,41°22'10.91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30.981"E,41°16'29.8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58.645"E,41°12'19.79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0.751"E,41°19'41.4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9.572"E,41°10'57.1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6.592"E,41°17'13.0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3.178"E,41°11'5.2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8.453"E,41°15'53.8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0.819"E,41°15'12.4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4'15.165"E,41°16'43.7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4.600"E,41°10'40.0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6.900"E,41°16'23.81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7.811"E,41°18'56.9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6'46.566"E,41°15'27.0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5.313"E,41°17'32.3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5.412"E,41°17'51.38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16.766"E,41°18'54.48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4.658"E,41°20'18.4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46.085"E,41°11'15.5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36.927"E,41°19'31.6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33.217"E,41°15'59.2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5.611"E,41°11'31.7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2.973"E,41°11'28.8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4.218"E,41°13'10.98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3.640"E,41°21'1.85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679"E,41°20'35.7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2'14.409"E,41°20'18.1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6.805"E,41°21'52.83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12.477"E,41°21'59.9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35.509"E,41°22'38.6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51.317"E,41°22'57.1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6.927"E,41°14'10.3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0.889"E,41°16'15.5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1.647"E,41°16'23.18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7.156"E,41°17'48.0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0.632"E,41°13'52.82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4.532"E,41°15'21.91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1.130"E,41°16'13.64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43.660"E,41°19'34.98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4'34.426"E,41°18'26.52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6'6.629"E,41°10'57.1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2.211"E,41°14'11.7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9.938"E,41°15'15.26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3'50.596"E,41°15'28.2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0.575"E,41°15'29.0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37.177"E,41°16'13.8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4.270"E,41°13'57.6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48.399"E,41°5'57.6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43.532"E,41°5'0.0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10.985"E,41°4'0.4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3.596"E,41°2'14.3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4'38.060"E,41°0'54.2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4'13.890"E,41°0'57.96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40.587"E,41°4'34.0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40.987"E,41°3'38.8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3.218"E,41°15'11.7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5'29.440"E,41°15'19.9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28.533"E,41°18'44.4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21.156"E,41°15'4.9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3'14.365"E,41°18'2.3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6'26.120"E,41°13'57.53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8.402"E,41°16'50.6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32.925"E,41°16'14.26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9.785"E,41°16'6.4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49.350"E,41°19'56.5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51.377"E,41°19'45.5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12.179"E,41°19'16.9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6.873"E,41°18'0.65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291"E,41°17'41.3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5.222"E,41°17'34.0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648"E,41°16'58.54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35.252"E,41°16'52.4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980"E,41°16'15.99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0'15.213"E,41°8'45.0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35.840"E,41°20'13.7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38.979"E,41°22'37.1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39.874"E,41°20'41.5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8'49.178"E,41°17'44.5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0.503"E,41°19'44.3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5.334"E,41°17'29.8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33.059"E,41°12'13.3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10.928"E,41°16'35.26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4.341"E,41°15'27.9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9.956"E,41°14'52.4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7.253"E,41°18'54.0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26.999"E,41°18'3.2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4'43.534"E,41°19'23.2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8.617"E,41°15'24.8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1.596"E,41°15'41.92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4.064"E,41°17'7.3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5'22.586"E,41°17'15.9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39.801"E,41°15'32.36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9.768"E,41°15'20.2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6.615"E,41°16'27.2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2'37.021"E,41°15'4.1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6.412"E,41°14'16.5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6.993"E,41°14'0.3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26.641"E,41°11'30.2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7.602"E,41°11'44.7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2.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33.235"E,41°21'11.2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55.191"E,41°22'54.75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26.898"E,41°14'48.2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17.482"E,41°17'14.6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9.533"E,41°15'11.7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038"E,41°15'30.5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6.260"E,41°15'31.1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2.321"E,41°13'50.92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23.890"E,41°13'50.2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37.973"E,41°18'55.2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5.365"E,41°15'42.61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1.319"E,41°16'4.1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2'46.710"E,41°15'28.3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9.242"E,41°10'29.4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2.567"E,41°9'41.2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4.949"E,41°10'12.44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2'43.321"E,41°16'4.7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6.631"E,41°16'7.3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177"E,41°16'38.9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26.319"E,41°14'39.66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3.671"E,41°14'34.57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2.797"E,41°14'21.9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1.447"E,41°14'48.7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6.067"E,41°14'24.0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24.627"E,41°15'3.8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2.987"E,41°14'31.91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1.364"E,41°14'21.5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32.192"E,41°13'58.6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14.717"E,41°5'32.3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3'58.663"E,41°0'49.9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46.771"E,41°14'13.5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2.811"E,41°15'14.0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38.665"E,41°13'46.44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6'4.154"E,41°15'40.06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48.195"E,41°14'45.9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3.830"E,41°16'58.66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28.387"E,41°19'29.43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56.874"E,41°19'0.7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3.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27.072"E,41°18'48.9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11.411"E,41°18'8.9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39.070"E,41°18'3.6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7.052"E,41°17'41.1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8.452"E,41°17'26.3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9.685"E,41°17'25.3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8.830"E,41°17'7.79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6.741"E,41°16'56.5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23'8.966"E,41°0'39.9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58.662"E,41°23'30.7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44.516"E,41°24'1.1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3.039"E,41°20'19.0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9'36.129"E,41°20'50.0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6.094"E,41°24'43.96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9.389"E,41°20'16.9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20.253"E,41°13'36.24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0.099"E,41°19'45.36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35.324"E,41°12'0.5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8.992"E,41°19'36.1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0.450"E,41°16'13.92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1.950"E,41°13'50.9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54.826"E,41°17'20.9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26.405"E,41°17'32.3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23.931"E,41°17'47.5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16.494"E,41°17'15.6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48'38.185"E,41°18'27.9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0.330"E,41°15'23.5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6.797"E,41°20'45.5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4.871"E,41°14'9.4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3'40.469"E,41°14'7.69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7.698"E,41°21'11.2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12.429"E,41°20'16.15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49.492"E,41°20'13.1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5.714"E,41°21'43.6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37.659"E,41°22'22.7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29.044"E,41°22'57.00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31.720"E,41°21'23.38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2.167"E,41°22'24.89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21.911"E,41°20'11.4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41.295"E,41°23'20.37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21.632"E,41°14'3.6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2.142"E,41°11'1.19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4'43.855"E,41°14'48.8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45.117"E,41°14'53.9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9.520"E,41°14'59.68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6.136"E,41°15'16.6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7'42.609"E,41°15'32.79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0.668"E,41°11'31.37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29.541"E,41°18'4.2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34.818"E,41°18'38.82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11.509"E,41°17'51.6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5.878"E,41°18'58.5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9.709"E,41°19'13.93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0.129"E,41°15'32.59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7.364"E,41°15'39.7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304"E,41°9'31.0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9.258"E,41°9'32.8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0.879"E,41°17'3.0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3.958"E,41°15'54.3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7'25.306"E,41°19'52.3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38.050"E,41°15'25.3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8.792"E,41°16'10.43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2.611"E,41°17'33.0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4'4.013"E,41°14'56.1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3.347"E,41°15'13.5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3.837"E,41°16'3.6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9.708"E,41°15'0.86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4.238"E,41°15'4.08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3.571"E,41°14'10.23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1.493"E,41°11'3.04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56.655"E,41°4'50.7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41.638"E,41°5'54.6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7.688"E,41°5'19.2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48.715"E,41°0'47.6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46.353"E,41°8'41.1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42.332"E,41°2'26.38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8'3.979"E,41°9'51.9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8.195"E,41°14'52.9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37.288"E,41°15'2.94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7.613"E,41°17'21.7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1'59.116"E,41°18'0.0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8.826"E,41°13'23.95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7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52.893"E,41°10'34.0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2.831"E,41°15'17.95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3'11.411"E,41°14'13.98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9.361"E,41°19'56.4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9.761"E,41°19'56.1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50.643"E,41°19'58.91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9.131"E,41°19'50.7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0.874"E,41°19'25.0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18.081"E,41°18'11.11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25.448"E,41°17'39.3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4.144"E,41°18'9.84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45.788"E,41°17'53.7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3.563"E,41°17'1.4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48.720"E,41°6'5.0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28.796"E,41°6'19.8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2°15'31.743"E,41°8'53.5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0.836"E,41°20'8.8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8.894"E,41°25'11.3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35.523"E,41°24'56.2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6.001"E,41°16'4.5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30.347"E,41°19'56.2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1.615"E,41°19'55.8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8.792"E,41°19'27.34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10.546"E,41°11'20.7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56.905"E,41°19'43.9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27.271"E,41°11'14.1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2.091"E,41°15'32.4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047"E,41°15'35.08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7'41.320"E,41°12'49.6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50.587"E,41°17'1.1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31.770"E,41°17'55.83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5.231"E,41°15'45.40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21°54'19.629"E,41°15'5.0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55.946"E,41°20'9.6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3.270"E,41°20'2.5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31.892"E,41°15'13.9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9.667"E,41°14'58.9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2.7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49.911"E,41°14'24.3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26.017"E,41°13'45.12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4.248"E,41°15'38.1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36.851"E,41°13'33.1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53.244"E,40°59'39.10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45.590"E,41°22'28.0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8.300"E,41°16'9.7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57.204"E,41°13'48.82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27.108"E,41°14'5.3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2.992"E,41°15'10.10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0.019"E,41°13'56.34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55.003"E,41°14'2.2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24.542"E,41°13'45.4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9.162"E,41°15'21.1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1.873"E,41°14'28.3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8.210"E,41°10'22.9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4.561"E,41°19'55.1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22.721"E,41°15'7.64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16.116"E,41°11'5.1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6'52.479"E,41°11'4.4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5.175"E,41°18'17.81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43.899"E,41°14'45.8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5.465"E,41°16'15.3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2.834"E,41°15'6.56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6.660"E,41°15'6.9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5.087"E,41°14'55.0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0.621"E,41°10'44.3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39.799"E,40°59'48.1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6.461"E,41°4'56.47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33.957"E,41°4'55.5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56.465"E,41°2'45.4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28.609"E,41°0'42.7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2'52.698"E,41°0'26.38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24.009"E,41°17'48.7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33.489"E,41°17'57.1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8.137"E,41°15'14.8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39.358"E,41°16'42.5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7.690"E,41°15'24.1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16.232"E,41°14'0.2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6.196"E,41°10'11.3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1.635"E,41°19'35.9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27.837"E,41°16'16.4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12.121"E,41°16'2.5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47.319"E,41°19'51.5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46.012"E,41°19'49.1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50.036"E,41°19'1.7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7.639"E,41°18'18.37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40.136"E,41°17'22.42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8.690"E,41°17'19.6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22.615"E,41°17'9.8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6.214"E,41°16'36.5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7.902"E,41°20'14.7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394"E,41°21'57.1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799"E,41°21'54.2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27.390"E,41°20'4.8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53.668"E,41°21'22.6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1.424"E,41°16'12.7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20.465"E,41°17'2.3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0.348"E,41°17'19.2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9.058"E,41°18'31.82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4.279"E,41°18'28.66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8.860"E,41°16'32.9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1.611"E,41°16'41.44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9.558"E,41°15'38.34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18.931"E,41°15'46.98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7.173"E,41°15'27.79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46.251"E,41°18'3.66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16.370"E,41°19'21.0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58.258"E,41°20'15.5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3.451"E,41°20'5.7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3.936"E,41°14'50.72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36.524"E,41°14'19.6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38.457"E,41°19'56.21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4.223"E,41°11'56.8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6.133"E,41°15'57.8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11.469"E,41°13'14.4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42.452"E,40°59'43.2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20.559"E,40°59'41.55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9.487"E,41°21'59.4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50.825"E,41°20'9.15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12.336"E,41°22'40.4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7.148"E,41°11'18.6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8.077"E,41°13'10.74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7.260"E,41°14'31.0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8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20.970"E,41°19'30.68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56.368"E,41°13'45.19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7.844"E,41°15'17.1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9.703"E,41°15'23.1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2.424"E,41°13'45.7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9.523"E,41°18'31.5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1.206"E,41°15'57.9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746"E,41°16'34.5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2.790"E,41°15'42.6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6.920"E,41°15'42.3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23.957"E,41°9'41.3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9.908"E,41°14'56.63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27.679"E,41°15'8.8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2.847"E,41°11'4.43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19.913"E,41°15'36.35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7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7.434"E,41°15'18.84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22.766"E,41°16'17.31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11.036"E,41°17'52.0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3.228"E,41°15'6.9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2'6.032"E,41°5'28.4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47.235"E,41°3'29.7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6'37.680"E,41°18'49.79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59.244"E,41°15'14.3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5.585"E,41°15'28.5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7.198"E,41°16'37.15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59.596"E,41°16'31.5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48.294"E,41°19'54.0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45.474"E,41°17'40.6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21.495"E,41°19'39.9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9.215"E,41°17'15.3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0.233"E,41°17'39.10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59.857"E,41°16'40.1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7'48.750"E,41°5'25.7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49.193"E,41°1'21.5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2'50.328"E,41°6'34.54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14.433"E,41°22'14.6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17.032"E,41°24'20.4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3.906"E,41°20'22.13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58.588"E,41°20'20.58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35.018"E,41°20'11.25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5.087"E,41°15'36.8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21.182"E,41°16'58.91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33.078"E,41°12'29.4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29.110"E,41°12'2.9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0.359"E,41°17'12.3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26.893"E,41°11'51.4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27.820"E,41°17'55.39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30.869"E,41°18'12.0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9.715"E,41°16'38.58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3.108"E,41°16'0.74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2.380"E,41°17'18.6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5.543"E,41°15'41.5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6.516"E,41°17'1.5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3.864"E,41°17'23.24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17.033"E,41°17'27.2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6.609"E,41°19'2.42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4.251"E,41°14'5.58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24.338"E,41°15'13.2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8.706"E,41°13'9.3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7.225"E,41°9'22.5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10.670"E,41°9'28.6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2.127"E,41°21'31.8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4.041"E,41°21'42.9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32.546"E,41°21'15.4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8.901"E,41°21'7.17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8.909"E,41°20'56.01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30.233"E,41°20'26.39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4.485"E,41°21'27.72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43.116"E,41°23'5.82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0.958"E,41°14'21.0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9.857"E,41°14'42.6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38.808"E,41°14'49.6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6.258"E,41°14'56.5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19.538"E,41°15'32.0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0.248"E,41°14'43.6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40.968"E,41°18'27.75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2.801"E,41°17'52.3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6.112"E,41°15'23.9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0.893"E,41°15'20.69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53.117"E,41°4'52.40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6'16.314"E,41°19'34.4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6.511"E,41°11'3.9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37.209"E,41°19'48.81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7.645"E,41°17'5.92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5.913"E,41°15'39.7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8.083"E,41°14'15.2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0.903"E,41°16'58.3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31.525"E,41°16'16.85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49.962"E,41°15'17.7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55.627"E,41°14'8.04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4.132"E,41°14'4.8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31.089"E,41°13'52.2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2.076"E,41°10'46.59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49.419"E,41°12'50.47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43.718"E,41°5'0.9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2'11.315"E,41°4'41.0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0.122"E,41°3'21.03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0.132"E,41°2'40.2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5.485"E,41°9'35.2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3.379"E,41°15'6.59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2.950"E,41°17'15.05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2.209"E,41°17'30.11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7.962"E,41°10'18.1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20.719"E,41°14'15.67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21.386"E,41°14'20.7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59.222"E,41°16'0.7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8'54.440"E,41°19'53.3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23.541"E,41°18'15.7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23.582"E,41°17'40.9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20.034"E,41°17'27.93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5.657"E,41°17'37.3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6.802"E,41°18'19.25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13.267"E,41°18'15.2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13.645"E,41°17'9.3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3.745"E,41°17'5.16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49.300"E,41°7'5.55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31.782"E,41°8'49.0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7.927"E,41°20'21.5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42.636"E,41°24'33.26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45.957"E,41°20'18.6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57.914"E,41°22'9.54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53.528"E,41°15'34.1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41.027"E,41°12'3.1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49.160"E,41°14'59.0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8.654"E,41°14'46.98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40.360"E,41°15'48.62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8.469"E,41°16'46.7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5.771"E,41°14'23.27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9'41.956"E,41°17'13.9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8.976"E,41°18'26.57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4'51.101"E,41°19'31.0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43.716"E,41°16'1.44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9.702"E,41°17'9.5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1.111"E,41°17'26.63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0.595"E,41°17'48.4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21.341"E,41°18'47.87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25.835"E,41°18'57.57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9.673"E,41°14'58.64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9.605"E,41°17'39.3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40.784"E,41°10'4.8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1.864"E,41°15'59.1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34.507"E,41°11'26.9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13.446"E,41°15'50.6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9'34.778"E,41°9'36.1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29.382"E,41°22'8.2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19.933"E,41°20'2.03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32.724"E,41°20'22.76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32.200"E,41°20'12.8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57.256"E,41°22'33.8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3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31.106"E,41°22'47.7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26.284"E,41°18'39.14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7.782"E,41°15'14.0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9.562"E,41°15'7.1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0.327"E,41°13'53.71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59.097"E,41°16'18.0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0.716"E,41°15'29.68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34.196"E,41°16'20.53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39.189"E,41°15'46.20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56.719"E,41°15'11.50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48.959"E,41°14'29.70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0.754"E,41°4'59.88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55.375"E,41°11'4.44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1.020"E,41°16'57.0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301"E,41°21'16.1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0.015"E,41°15'0.26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6.409"E,41°14'33.8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2'34.443"E,41°14'18.51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4.676"E,41°15'22.7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35.205"E,41°15'21.50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5.357"E,41°15'28.02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0.855"E,41°14'58.90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38.538"E,41°15'16.8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11.144"E,41°14'16.9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18.617"E,41°13'49.09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25.168"E,41°15'9.38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16.753"E,41°17'8.81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8'14.318"E,41°10'12.46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48.203"E,41°14'18.62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40.635"E,41°19'39.8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17.329"E,41°16'3.82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1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11.887"E,41°15'40.93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3.431"E,41°15'0.18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2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7'50.398"E,41°17'14.36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50.687"E,41°16'25.2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7.752"E,41°18'40.46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8.890"E,41°18'36.2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41.867"E,41°19'35.52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58.361"E,41°18'42.79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23.156"E,41°18'21.61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21.347"E,41°18'23.56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4'34.173"E,41°18'21.42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2.198"E,41°17'31.35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1'21.599"E,41°6'20.1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57.961"E,41°7'35.5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34.029"E,41°20'2.94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54.829"E,41°17'15.29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52.507"E,41°18'2.89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12.704"E,41°17'7.1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17.090"E,41°16'58.1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0'7.672"E,41°17'16.2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7'18.554"E,41°19'54.88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25.576"E,41°10'38.5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1.838"E,41°14'50.03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9.133"E,41°17'6.88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1.295"E,41°17'20.6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50.859"E,41°17'48.36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5.136"E,41°17'7.45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7'24.517"E,41°15'40.93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51.456"E,41°15'31.78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4'52.647"E,41°19'25.70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8.793"E,41°18'33.0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52.805"E,41°15'35.56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6.346"E,41°16'28.04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30.803"E,41°20'31.76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2.063"E,41°14'24.22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8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8.222"E,41°21'30.81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5.722"E,41°8'26.76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2.287"E,41°8'21.51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5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池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4'56.603"E,41°14'40.1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5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八一水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3' 37.435" E, 41°15' 38.164" 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573.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青年水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0' 22.473" E, 41°17' 53.163" 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98.9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红旗水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 7.624" E</w:t>
            </w:r>
            <w:r>
              <w:rPr>
                <w:rFonts w:ascii="Times New Roman" w:hAnsi="Times New Roman" w:cs="Times New Roman" w:eastAsia="仿宋"/>
                <w:sz w:val="24"/>
                <w:szCs w:val="24"/>
              </w:rPr>
              <w:t>，</w:t>
            </w:r>
            <w:r>
              <w:rPr>
                <w:rFonts w:eastAsia="仿宋" w:cs="Times New Roman" w:ascii="Times New Roman" w:hAnsi="Times New Roman"/>
                <w:sz w:val="24"/>
                <w:szCs w:val="24"/>
              </w:rPr>
              <w:t>41°18' 39.450" 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045.9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8'48.646"E,41°0'55.77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3.647"E,40°59'53.81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7.4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53.490"E,40°59'33.40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3.599"E,40°59'56.035"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9'1.049"E,40°59'50.51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4'33.365"E,41°20'4.0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7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5'43.071"E,41°21'2.87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26.5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47.302"E,41°21'54.21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5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45.534"E,41°21'16.52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5.6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5'8.217"E,41°21'25.68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3.1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4'18.628"E,41°18'39.499"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4.2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2'31.143"E,41°18'14.40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6.5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1'55.688"E,41°13'59.83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4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28.576"E,41°18'48.6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77.1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9'33.341"E,41°16'2.29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4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46'2.999"E,41°17'56.5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7.7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6'38.138"E,41°13'38.93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2.3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1°53'53.156"E,41°16'24.776"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822.28</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1'14.381"E,41°10'46.51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74.7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37.051"E,41°18'36.021"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1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8'49.468"E,41°16'48.80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070.2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3'34.730"E,41°15'9.852"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46.4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0'46.544"E,41°19'18.48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1.9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9.186"E,41°10'31.56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6.77</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7'45.691"E,41°10'19.12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4.15</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6'8.235"E,41°10'28.523"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35.69</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32.846"E,41°9'19.14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6.92</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55.429"E,41°21'28.894"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7.81</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2'7.429"E,41°9'20.607"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77.26</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16'59.360"E,41°8'22.880"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3.6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盘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养殖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2°20'48.636"E,41°5'0.988"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98.07</w:t>
            </w:r>
          </w:p>
        </w:tc>
      </w:tr>
    </w:tbl>
    <w:p>
      <w:pPr>
        <w:pStyle w:val="Normal"/>
        <w:tabs>
          <w:tab w:val="clear" w:pos="420"/>
          <w:tab w:val="left" w:pos="2293"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b/>
      </w:r>
    </w:p>
    <w:p>
      <w:pPr>
        <w:pStyle w:val="Normal"/>
        <w:spacing w:lineRule="auto" w:line="360" w:before="156" w:after="28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jc w:val="center"/>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黑体;SimHe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21">
    <w:name w:val="中等深浅网格 1 - 着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7:00Z</dcterms:created>
  <dc:creator>ZYF</dc:creator>
  <dc:description/>
  <cp:keywords/>
  <dc:language>en-US</dc:language>
  <cp:lastModifiedBy>admin</cp:lastModifiedBy>
  <dcterms:modified xsi:type="dcterms:W3CDTF">2018-07-11T05:55:00Z</dcterms:modified>
  <cp:revision>7</cp:revision>
  <dc:subject/>
  <dc:title>辽宁省渤海海洋生态红线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