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工业项目简介格式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名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项目名称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企业概况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创立时间、法人代表、资本运作方式、经营范围、所获荣誉（世界或国内五百强、行业百强、上市公司）、发展方向等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建设内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所在地、占地面积、建筑面积、建设规模、产能、主要装置、主要产品，要有数据量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分几期建设，每期安排投资及具体的建设内容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建设时间（具体到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工时间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竣工时间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投资金额及资金来源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总投资额 亿元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工艺及技术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采用的生产工艺及环保技术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六、产品特性及用途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产品的特性及用途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七、效益分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建成后预计可实现的经济效益和社会效益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八、项目批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审批及核准备案（建议书、可研、备案）文号，批复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划许可手续（建设用地规划许可证、建设工程规划许可证）许可证号，批复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用地批准手续（土地证、国有土地划拨许可证）许可证号，批复时间。列出项目计划用地、实际取得土地、实际利用土地、未利用土地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施工许可证审批文号，批复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入库情况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九、项目进展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投资情况、工程进展情况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十、项目存在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方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府方面：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服务业项目简介格式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企业名称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项目名称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企业概况</w:t>
      </w:r>
    </w:p>
    <w:p>
      <w:pPr>
        <w:pStyle w:val="Normal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创立时间、法人代表、资本运作方式、经营范围、所获荣誉（世界或国内五百强、行业百强、上市公司）、发展方向等。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建设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所在地、占地面积、建筑面积、建设规模，要有数据量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分几期建设，每期安排投资及具体的建设内容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三、建设时间（具体到月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工时间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竣工时间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投资金额及资金来源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总投资额 亿元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五、效益分析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建成后预计可实现的经济效益和社会效益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六、项目批复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审批及核准备案（建议书、可研、备案）文号，批复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划许可手续（建设用地规划许可证、建设工程规划许可证）许可证号，批复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用地批准手续（土地证、国有土地划拨许可证）许可证号，批复时间。列出项目计划用地、实际取得土地、实际利用土地、未利用土地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施工许可证审批文号，批复时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入库情况。</w:t>
      </w:r>
    </w:p>
    <w:p>
      <w:pPr>
        <w:pStyle w:val="Normal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七、项目进展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投资情况、工程进展情况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项目存在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企业方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政府方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03:00Z</dcterms:created>
  <dc:creator>dell</dc:creator>
  <dc:description/>
  <cp:keywords/>
  <dc:language>en-US</dc:language>
  <cp:lastModifiedBy>Lenovo User</cp:lastModifiedBy>
  <cp:lastPrinted>2013-04-22T09:12:00Z</cp:lastPrinted>
  <dcterms:modified xsi:type="dcterms:W3CDTF">2014-05-06T07:12:00Z</dcterms:modified>
  <cp:revision>18</cp:revision>
  <dc:subject/>
  <dc:title/>
</cp:coreProperties>
</file>