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管理信息平台在线上报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市政府绩效考核指标通过“盘锦市政府绩效管理信息平台”实施考评。各部门可通过访问盘锦市人力资源和社会保障网（</w:t>
      </w:r>
      <w:r>
        <w:rPr>
          <w:rFonts w:eastAsia="仿宋_GB2312" w:cs="仿宋" w:ascii="仿宋_GB2312" w:hAnsi="仿宋_GB2312"/>
          <w:sz w:val="32"/>
        </w:rPr>
        <w:t>http://www.lnpj.hrss.gov.cn</w:t>
      </w:r>
      <w:r>
        <w:rPr>
          <w:rFonts w:ascii="仿宋_GB2312" w:hAnsi="仿宋_GB2312" w:cs="仿宋" w:eastAsia="仿宋_GB2312"/>
          <w:sz w:val="32"/>
        </w:rPr>
        <w:t>），使用部门已定用户名</w:t>
      </w:r>
      <w:r>
        <w:rPr>
          <w:rFonts w:ascii="仿宋_GB2312" w:hAnsi="仿宋_GB2312" w:cs="仿宋" w:eastAsia="仿宋_GB2312"/>
          <w:sz w:val="32"/>
          <w:lang w:eastAsia="zh-CN"/>
        </w:rPr>
        <w:t>登录</w:t>
      </w:r>
      <w:r>
        <w:rPr>
          <w:rFonts w:ascii="仿宋_GB2312" w:hAnsi="仿宋_GB2312" w:cs="仿宋" w:eastAsia="仿宋_GB2312"/>
          <w:sz w:val="32"/>
        </w:rPr>
        <w:t>该系统，完成各项指标的填报操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各部门要严格按照各项指标（含过程节点）要求报送的标准、时限，就该项指标的完成情况进行网上填报，同时上传完成该项指标需提供的“证明材料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对于上报指标部门，在系统内上传“证明材料”时，应注意以下几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上传的材料必须同该指标考评细则中规定的“证明材料”相对应，并且要保证真实性和时效性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对于超期填报的各项指标一律不予审核通过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）上传的证明材料内容明显不能证明节点完成，或工作质量太低（例如工作方案没有时间节点）的，不予审核通过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）上传的正式印发类文件必须是扫描件或照片，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页以内的材料必须全扫或全照（有条件的尽可能将一个文件扫描成一个完整的</w:t>
      </w:r>
      <w:r>
        <w:rPr>
          <w:rFonts w:eastAsia="仿宋_GB2312" w:cs="仿宋" w:ascii="仿宋_GB2312" w:hAnsi="仿宋_GB2312"/>
          <w:sz w:val="32"/>
        </w:rPr>
        <w:t>PDF</w:t>
      </w:r>
      <w:r>
        <w:rPr>
          <w:rFonts w:ascii="仿宋_GB2312" w:hAnsi="仿宋_GB2312" w:cs="仿宋" w:eastAsia="仿宋_GB2312"/>
          <w:sz w:val="32"/>
        </w:rPr>
        <w:t>格式文件），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页以上的材料可以只传文件头和盖章处，并附电子版文件，否则不予审核通过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）上传的证明材料必须具有可查验性。对于数据笼统、片面，信息不够充足的材料，将作为察访核验的重点对象，或直接不予审核通过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承接市政府节点考核任务的单位要把时间节点任务落实到部门，</w:t>
      </w:r>
      <w:r>
        <w:rPr>
          <w:rFonts w:ascii="仿宋_GB2312" w:hAnsi="仿宋_GB2312" w:cs="宋体" w:eastAsia="仿宋_GB2312"/>
          <w:sz w:val="32"/>
        </w:rPr>
        <w:t>落实到具体工作人员。对承接指标单位主要领导、数据填表人、软件操作员目标考核办要进行备案登记，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</w:rPr>
          <w:t>相关人员姓名及联系电话发至邮箱</w:t>
        </w:r>
        <w:r>
          <w:rPr>
            <w:rStyle w:val="InternetLink"/>
            <w:rFonts w:eastAsia="仿宋_GB2312" w:cs="宋体" w:ascii="仿宋_GB2312" w:hAnsi="仿宋_GB2312"/>
            <w:sz w:val="32"/>
          </w:rPr>
          <w:t>psxmbkh@163.com</w:t>
        </w:r>
      </w:hyperlink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承担市政府绩效指标任务，需通过绩效管理信息系统申报的工作，要将完成情况及证明附件报县目标考核办审核，经目标考核办同意后，方可进行网上申报。在市局确认指标成绩后，县直单位及时将市主管局打分亮灯结果报县目标考核办备案。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部门对指标完成情况进行填报前，各部门要和市直对口部门沟通就指标数值大小情况进行沟通，确保填列数值得到市级对口部门认可后，填报。同时也要了解指标在全市县区的横向排名情况。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对于出现节点绩效亮红灯情况，将按照红灯比例扣减绩效考核部门成绩得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、县目标考核办将定期对各项指标的完成情况进行全县通报。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县目标考核办电话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55217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；联系人：郑宏业 郭雨欣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分解任务电子版可在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群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238143110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文件标签中下载，填报时间另行通知。</w:t>
      </w:r>
    </w:p>
    <w:sectPr>
      <w:type w:val="nextPage"/>
      <w:pgSz w:w="11906" w:h="16838"/>
      <w:pgMar w:left="1786" w:right="17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0154;&#21592;&#22995;&#21517;&#21450;&#32852;&#31995;&#30005;&#35805;&#21457;&#33267;&#37038;&#31665;psxmbk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0:00Z</dcterms:created>
  <dc:creator>User</dc:creator>
  <dc:description/>
  <dc:language>en-US</dc:language>
  <cp:lastModifiedBy>木子董</cp:lastModifiedBy>
  <cp:lastPrinted>2016-05-17T15:40:00Z</cp:lastPrinted>
  <dcterms:modified xsi:type="dcterms:W3CDTF">2024-11-27T02:29:33Z</dcterms:modified>
  <cp:revision>2</cp:revision>
  <dc:subject/>
  <dc:title>盘县考办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B5FEAC8974CA0A14BED1421939C36_12</vt:lpwstr>
  </property>
  <property fmtid="{D5CDD505-2E9C-101B-9397-08002B2CF9AE}" pid="3" name="KSOProductBuildVer">
    <vt:lpwstr>2052-12.1.0.18912</vt:lpwstr>
  </property>
</Properties>
</file>