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宋体;SimSun" w:hAnsi="宋体;SimSun" w:cs="宋体;SimSun"/>
          <w:b/>
          <w:sz w:val="44"/>
          <w:szCs w:val="44"/>
        </w:rPr>
        <w:t xml:space="preserve"> 国有出让招拍挂类、国有划拨类、集体拨用类政府投资项目和房产经营项目审批流程图</w:t>
      </w:r>
    </w:p>
    <w:p>
      <w:pPr>
        <w:pStyle w:val="Normal"/>
        <w:ind w:right="-120" w:firstLine="20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0</wp:posOffset>
                </wp:positionH>
                <wp:positionV relativeFrom="paragraph">
                  <wp:posOffset>3962400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5pt,312pt" to="-94.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2915900" cy="77266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080" cy="7726680"/>
                          <a:chOff x="0" y="0"/>
                          <a:chExt cx="12916080" cy="772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16080" cy="77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160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621240"/>
                            <a:ext cx="26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360" y="3580920"/>
                            <a:ext cx="26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440" y="293400"/>
                            <a:ext cx="2246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国土资源局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pacing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地评估、公告、挂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235400"/>
                            <a:ext cx="100980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国土资源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地预审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531160"/>
                            <a:ext cx="10098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规划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址许可或规划设计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92640"/>
                            <a:ext cx="1009800" cy="11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发改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建议书或可研、初步设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08972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环保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影响审批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68408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发改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评审批（2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154600"/>
                            <a:ext cx="343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120" y="2080440"/>
                            <a:ext cx="34308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项供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440" y="2378160"/>
                            <a:ext cx="22467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发改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府可研批复或对房产项目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440" y="3277080"/>
                            <a:ext cx="22467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规划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用地规划许可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3360" y="4168080"/>
                            <a:ext cx="194184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国土资源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发建设用地批准书/国有划拨手续/集体拨用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5249520"/>
                            <a:ext cx="1943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国土资源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地登记发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7280" y="2179440"/>
                            <a:ext cx="343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建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1720080"/>
                            <a:ext cx="1714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规划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工程规划许可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649960"/>
                            <a:ext cx="228600" cy="198000"/>
                          </a:xfrm>
                          <a:prstGeom prst="rightArrow">
                            <a:avLst>
                              <a:gd name="adj1" fmla="val 50000"/>
                              <a:gd name="adj2" fmla="val 2886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078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8200" y="3468240"/>
                            <a:ext cx="119268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住建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投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5853600"/>
                            <a:ext cx="152532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住建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工程施工许可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72880" y="2575440"/>
                            <a:ext cx="228600" cy="198000"/>
                          </a:xfrm>
                          <a:prstGeom prst="rightArrow">
                            <a:avLst>
                              <a:gd name="adj1" fmla="val 50000"/>
                              <a:gd name="adj2" fmla="val 2886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15600" y="2179440"/>
                            <a:ext cx="343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竣工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1400" y="495360"/>
                            <a:ext cx="1371600" cy="136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国土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环保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规划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县消防大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竣工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1400" y="3430800"/>
                            <a:ext cx="148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房产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发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1400" y="51148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成投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94360"/>
                            <a:ext cx="102816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行政服务中心负责采集项目信息，并牵头形成项目审批事项和要件材料清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3962520"/>
                            <a:ext cx="106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启动模拟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237744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838680"/>
                            <a:ext cx="72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2360"/>
                            <a:ext cx="144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92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055600"/>
                            <a:ext cx="34308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前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9800" y="1857960"/>
                            <a:ext cx="72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346716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62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32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4560" y="2674800"/>
                            <a:ext cx="249480" cy="198000"/>
                          </a:xfrm>
                          <a:prstGeom prst="rightArrow">
                            <a:avLst>
                              <a:gd name="adj1" fmla="val 50000"/>
                              <a:gd name="adj2" fmla="val 315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2674800"/>
                            <a:ext cx="228600" cy="198000"/>
                          </a:xfrm>
                          <a:prstGeom prst="rightArrow">
                            <a:avLst>
                              <a:gd name="adj1" fmla="val 50000"/>
                              <a:gd name="adj2" fmla="val 2886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6288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83868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1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440" y="1089720"/>
                            <a:ext cx="3034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联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440" y="4168080"/>
                            <a:ext cx="303480" cy="177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联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3970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2773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834800"/>
                            <a:ext cx="38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5880" y="3863520"/>
                            <a:ext cx="720" cy="22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6600" y="49536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5880" y="493560"/>
                            <a:ext cx="3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5880" y="6076800"/>
                            <a:ext cx="38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4200" y="108972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4200" y="3863520"/>
                            <a:ext cx="720" cy="137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4200" y="1089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8680" y="3728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4200" y="5242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0" y="1857960"/>
                            <a:ext cx="72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0" y="41241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132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132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7132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1480" y="7132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8240" y="6934320"/>
                            <a:ext cx="579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7680" y="6934320"/>
                            <a:ext cx="436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6934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934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934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231320"/>
                            <a:ext cx="1234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561240"/>
                            <a:ext cx="720" cy="151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61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584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653796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53796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788760"/>
                            <a:ext cx="7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653796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653796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8680" y="653796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1520" y="2413800"/>
                            <a:ext cx="720" cy="17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2430720"/>
                            <a:ext cx="720" cy="103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1280" y="5654520"/>
                            <a:ext cx="936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1640" y="2526120"/>
                            <a:ext cx="3430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非政府投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85760" y="3862800"/>
                            <a:ext cx="72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1280" y="2397240"/>
                            <a:ext cx="342360" cy="90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府投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5547240"/>
                            <a:ext cx="28576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30" w:hanging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释：不含非审批事项的技术评估，土地评估、公告、挂牌35个工作日和招投标28个工作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5280" y="4155480"/>
                            <a:ext cx="15469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住建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工程施工安全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5280" y="4951800"/>
                            <a:ext cx="15469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住建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工程质量监督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6680" y="4155480"/>
                            <a:ext cx="228600" cy="148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联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1640" y="3955320"/>
                            <a:ext cx="936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1400" y="2437920"/>
                            <a:ext cx="137160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住建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竣工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87920" y="3156480"/>
                            <a:ext cx="90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5280" y="78840"/>
                            <a:ext cx="15469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规划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规及建筑方案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5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5280" y="866880"/>
                            <a:ext cx="15469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消防大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图消防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5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6680" y="78120"/>
                            <a:ext cx="228600" cy="144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联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90360" y="2264400"/>
                            <a:ext cx="2286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5880" y="4876920"/>
                            <a:ext cx="38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1519560"/>
                            <a:ext cx="1080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8960" y="2775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7pt;height:608.4pt" coordorigin="0,0" coordsize="20340,12168">
                <v:rect id="shape_0" stroked="f" o:allowincell="f" style="position:absolute;left:0;top:0;width:20339;height:121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6552" to="1439,6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5703" to="7981,57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98,5639" to="13319,5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82;top:462;width:353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国土资源局</w:t>
                        </w:r>
                        <w:r>
                          <w:rPr>
                            <w:kern w:val="2"/>
                            <w:sz w:val="21"/>
                            <w:b/>
                            <w:spacing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地评估、公告、挂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6670;width:1589;height:1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国土资源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地预审意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986;width:1589;height:1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规划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址许可或规划设计条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091;width:1589;height:1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发改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建议书或可研、初步设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1716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环保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影响审批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652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发改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评审批（2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93;width:53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2;top:3276;width:539;height:2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项供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2;top:3745;width:3537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发改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府可研批复或对房产项目备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2;top:5161;width:3537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规划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用地规划许可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2;top:6564;width:3057;height:1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国土资源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发建设用地批准书/国有划拨手续/集体拨用手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8267;width:30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国土资源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地登记发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58;top:3432;width:53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0;top:2709;width:26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规划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工程规划许可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3240;top:4173;width:359;height:311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9720,4848" to="9720,5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20;top:5462;width:1877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住建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投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0;top:9218;width:2401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住建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工程施工许可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020;top:4056;width:359;height:311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60;top:3432;width:53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竣工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40;top:780;width:2159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国土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环保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规划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县消防大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竣工验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40;top:5403;width:23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房产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记发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40;top:8055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成投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936;width:1618;height:2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行政服务中心负责采集项目信息，并牵头形成项目审批事项和要件材料清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2;top:6240;width:167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启动模拟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65,3744" to="2265,6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6045" to="720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248" to="721,3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1247" to="143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3237;width:539;height:2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前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7,2926" to="5417,39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9,5460" to="5419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989" to="4679,19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7137" to="4679,7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1818;top:4212;width:392;height:311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00;top:4212;width:359;height:311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139,1989" to="4139,3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6045" to="4139,7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680" to="467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82;top:1716;width:477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联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0,3432" to="9720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82;top:6564;width:477;height:2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联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0,6252" to="9720,65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22,4368" to="7981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7614" to="7981,76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18,6084" to="12718,9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19,780" to="12719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18,777" to="13301,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18,9570" to="13319,9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20,1716" to="16920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20,6084" to="16920,8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20,1716" to="17639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00,5871" to="17639,5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20,8256" to="17639,8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0,2926" to="18720,3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0,6495" to="18720,8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1232" to="3780,11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11232" to="7020,11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11232" to="12239,11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80,11232" to="16380,11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068;top:10920;width:91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39;top:10920;width:68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9;top:1092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092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092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11388" to="19979,113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1,884" to="7381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884" to="7919,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2495" to="7919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10296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阶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0296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阶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20,1242" to="972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60;top:10296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阶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60;top:10296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阶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00;top:10296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五阶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467,3801" to="15467,6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59,3828" to="13859,54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0,8905" to="13874,92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420;top:3978;width:5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非政府投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9,6083" to="7379,761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860;top:3775;width:538;height:1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府投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8736;width:449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30" w:hanging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释：不含非审批事项的技术评估，土地评估、公告、挂牌35个工作日和招投标28个工作日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662;top:6544;width:2435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住建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工程施工安全备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62;top:7798;width:2435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住建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工程质量监督备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02;top:6544;width:359;height:2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联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61,6229" to="13875,6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40;top:3839;width:2159;height:11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住建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竣工验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21,4971" to="18734,54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62;top:124;width:2435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规划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规及建筑方案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5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62;top:1365;width:2435;height:1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消防大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图消防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5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02;top:123;width:359;height:2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联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98,3566" to="13257,35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18,7680" to="13319,7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9,2393" to="13875,2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85,4371" to="17624,43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02:00Z</dcterms:created>
  <dc:creator>lz</dc:creator>
  <dc:description/>
  <cp:keywords/>
  <dc:language>en-US</dc:language>
  <cp:lastModifiedBy>Lenovo User</cp:lastModifiedBy>
  <cp:lastPrinted>2015-12-23T11:19:00Z</cp:lastPrinted>
  <dcterms:modified xsi:type="dcterms:W3CDTF">2015-12-23T03:19:00Z</dcterms:modified>
  <cp:revision>13</cp:revision>
  <dc:subject/>
  <dc:title>附件：政府政府投资项目、房产经营项目审批流程</dc:title>
</cp:coreProperties>
</file>