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304" w:hanging="0"/>
        <w:jc w:val="center"/>
        <w:rPr/>
      </w:pPr>
      <w:r>
        <w:rPr>
          <w:sz w:val="28"/>
          <w:szCs w:val="28"/>
        </w:rPr>
        <w:t>、</w: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13653135" cy="88658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53000" cy="8865720"/>
                          <a:chOff x="0" y="0"/>
                          <a:chExt cx="13653000" cy="8865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653000" cy="886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0" y="79246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四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29200" y="4608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67492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5871960"/>
                            <a:ext cx="1440" cy="42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3962520"/>
                            <a:ext cx="720" cy="39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89440" y="2177280"/>
                            <a:ext cx="720" cy="349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8680" y="4911120"/>
                            <a:ext cx="720" cy="46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86400" y="3565440"/>
                            <a:ext cx="252360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发改局/县经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备案（2个工作日）</w:t>
                              </w:r>
                            </w:p>
                          </w:txbxContent>
                        </wps:txbx>
                        <wps:bodyPr wrap="square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74360" y="5371560"/>
                            <a:ext cx="2735640" cy="49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有建设用地使用权出让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7041600"/>
                            <a:ext cx="2735640" cy="538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批复、土地使用证审批（3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65360" y="4358520"/>
                            <a:ext cx="273564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评估、公告、挂牌</w:t>
                              </w:r>
                            </w:p>
                          </w:txbxContent>
                        </wps:txbx>
                        <wps:bodyPr wrap="square" lIns="47160" rIns="47160" tIns="47160" bIns="471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6296760"/>
                            <a:ext cx="2743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用地规划许可证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3880" y="1644120"/>
                            <a:ext cx="2516400" cy="50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环保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环境影响评价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1680" y="6240960"/>
                            <a:ext cx="1600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房产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记发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96000" y="3637440"/>
                            <a:ext cx="868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6209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736668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990000"/>
                            <a:ext cx="228600" cy="303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4000" y="3565440"/>
                            <a:ext cx="3430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立项供地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96360" y="3466440"/>
                            <a:ext cx="3430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建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9280" y="3467160"/>
                            <a:ext cx="371520" cy="148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竣工验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91640" y="4061520"/>
                            <a:ext cx="276120" cy="198000"/>
                          </a:xfrm>
                          <a:prstGeom prst="rightArrow">
                            <a:avLst>
                              <a:gd name="adj1" fmla="val 50000"/>
                              <a:gd name="adj2" fmla="val 34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9080" y="4061520"/>
                            <a:ext cx="276120" cy="198000"/>
                          </a:xfrm>
                          <a:prstGeom prst="rightArrow">
                            <a:avLst>
                              <a:gd name="adj1" fmla="val 50000"/>
                              <a:gd name="adj2" fmla="val 34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7280" y="4061520"/>
                            <a:ext cx="276120" cy="198000"/>
                          </a:xfrm>
                          <a:prstGeom prst="rightArrow">
                            <a:avLst>
                              <a:gd name="adj1" fmla="val 50000"/>
                              <a:gd name="adj2" fmla="val 34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760" y="73800"/>
                            <a:ext cx="12646080" cy="41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仿宋_GB2312" w:hAnsi="仿宋_GB2312" w:eastAsia="仿宋_GB2312" w:cs="宋体;SimSun"/>
                                  <w:color w:val="auto"/>
                                  <w:lang w:val="en-US" w:eastAsia="zh-CN" w:bidi="ar-SA"/>
                                </w:rPr>
                                <w:t xml:space="preserve">附件1：                                      </w:t>
                              </w:r>
                              <w:r>
                                <w:rPr>
                                  <w:kern w:val="2"/>
                                  <w:sz w:val="44"/>
                                  <w:szCs w:val="4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备案类工业项目审批流程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618400"/>
                            <a:ext cx="1348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51904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91160" y="841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62680" y="841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03840" y="8324280"/>
                            <a:ext cx="5144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3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17720" y="8324280"/>
                            <a:ext cx="4449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48800" y="832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83242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923560"/>
                            <a:ext cx="25146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资源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预审报告书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310840"/>
                            <a:ext cx="2514600" cy="48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规划设计条件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990000"/>
                            <a:ext cx="251460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发改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节能评估和审查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8280" y="8423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3320" y="1461240"/>
                            <a:ext cx="12574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经信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可研报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4799880"/>
                            <a:ext cx="1209600" cy="1837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公共行政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材料公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负责采集项目信息，并牵头形成项目审批事项、要件材料清单和收费明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0760" y="6980040"/>
                            <a:ext cx="12096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启动模拟审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5840" y="4061520"/>
                            <a:ext cx="276120" cy="198000"/>
                          </a:xfrm>
                          <a:prstGeom prst="rightArrow">
                            <a:avLst>
                              <a:gd name="adj1" fmla="val 50000"/>
                              <a:gd name="adj2" fmla="val 3486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7320" y="1842120"/>
                            <a:ext cx="6480" cy="1457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58840"/>
                            <a:ext cx="720" cy="237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7131600"/>
                            <a:ext cx="42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3298680"/>
                            <a:ext cx="34308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技术评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90160" y="3243600"/>
                            <a:ext cx="1440" cy="34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2120"/>
                            <a:ext cx="390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38520" y="1089720"/>
                            <a:ext cx="1990800" cy="10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牵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联合审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总体规划设计方案、地质勘探、施工图纸设计、图纸审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2434680"/>
                            <a:ext cx="19908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许可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7760" y="3435840"/>
                            <a:ext cx="1762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施工安全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960" y="5218920"/>
                            <a:ext cx="1762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筑工程施工许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29160" y="7033320"/>
                            <a:ext cx="1981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施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0080" y="5218920"/>
                            <a:ext cx="228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791560" y="715896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29720" y="3832200"/>
                            <a:ext cx="181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37960" y="6110640"/>
                            <a:ext cx="1762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21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消防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消防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960" y="831852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8615520"/>
                            <a:ext cx="1348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0920" y="84175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620920"/>
                            <a:ext cx="13487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842328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2120" y="3589560"/>
                            <a:ext cx="125748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公共行政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会审或公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1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3080" y="2872080"/>
                            <a:ext cx="390600" cy="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257760" y="4327560"/>
                            <a:ext cx="17622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质量监督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658600" y="4952880"/>
                            <a:ext cx="720" cy="227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9320" y="6571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8600" y="7231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1680" y="7132320"/>
                            <a:ext cx="16002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成投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22640" y="73386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15080" y="5052240"/>
                            <a:ext cx="6840" cy="228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6537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15080" y="56293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440"/>
                            <a:ext cx="72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2278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029880" y="3435840"/>
                            <a:ext cx="22860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86800" y="1585080"/>
                            <a:ext cx="72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15746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27316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43560" y="217944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312804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50209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4280" y="68137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86800" y="72003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86800" y="4952520"/>
                            <a:ext cx="720" cy="22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658600" y="2575440"/>
                            <a:ext cx="720" cy="891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8600" y="25754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0" y="6000840"/>
                            <a:ext cx="72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0" y="693432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2575440"/>
                            <a:ext cx="137232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市场监督管理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一照一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工作日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8200" y="3367440"/>
                            <a:ext cx="342360" cy="148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落户设立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9880" y="4853880"/>
                            <a:ext cx="145728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公共行政服务中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银行开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57520" y="29718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51512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2971800"/>
                            <a:ext cx="72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7520" y="4853880"/>
                            <a:ext cx="72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3467160"/>
                            <a:ext cx="720" cy="13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01680" y="891720"/>
                            <a:ext cx="228600" cy="396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7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并联审批</w:t>
                              </w:r>
                            </w:p>
                          </w:txbxContent>
                        </wps:txbx>
                        <wps:bodyPr wrap="square" lIns="54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0280" y="396252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消防大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竣工消防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0280" y="89172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环保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设施竣工验收合格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0280" y="1981080"/>
                            <a:ext cx="13716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规划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规划核实合格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1680" y="5109120"/>
                            <a:ext cx="160020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住建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设工程项目竣工验收备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30280" y="3070800"/>
                            <a:ext cx="137160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县国土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土地检查核验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2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0" y="4853880"/>
                            <a:ext cx="720" cy="25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79246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一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79246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二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79246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三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73080" y="7924680"/>
                            <a:ext cx="9144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第五阶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44280" y="4125600"/>
                            <a:ext cx="72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7484040"/>
                            <a:ext cx="308628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释：不含非审批事项的技术评估和土地评估、公告、挂牌35个工作日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2527200"/>
                            <a:ext cx="1257480" cy="716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评审单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评审意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6个工作日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038480"/>
                            <a:ext cx="314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0680"/>
                            <a:ext cx="41832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00240" y="4479840"/>
                            <a:ext cx="72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0960" y="663768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5.05pt;height:698.1pt" coordorigin="0,0" coordsize="21501,13962">
                <v:rect id="shape_0" fillcolor="white" stroked="f" o:allowincell="f" style="position:absolute;left:0;top:0;width:21500;height:1396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4400;top:1248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四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920,7257" to="8279,72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40,10629" to="10440,110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9247" to="10440,99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40,6240" to="10440,68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73,3429" to="1873,397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39,7734" to="10439,84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5615;width:3973;height:7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发改局/县经信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备案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306;top:8459;width:4307;height:7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有建设用地使用权出让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2;top:11089;width:4307;height:84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批复、土地使用证审批（3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92;top:6864;width:4307;height:8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评估、公告、挂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9916;width:4319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用地规划许可证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6;top:2589;width:3962;height:7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环保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环境影响评价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0;top:9828;width:251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房产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记发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stroked="f" o:allowincell="f" style="position:absolute;left:10545;top:5728;width:1367;height:4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80,9779" to="14219,97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11601" to="13500,116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80;top:1559;width:359;height:477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455;top:5615;width:539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立项供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80;top:5459;width:539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建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9;top:5460;width:584;height:2339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竣工验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black" stroked="t" o:allowincell="f" style="position:absolute;left:6916;top:6396;width:434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786;top:6396;width:434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7460;top:6396;width:434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f" o:allowincell="f" style="position:absolute;left:760;top:116;width:19914;height:6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仿宋_GB2312" w:hAnsi="仿宋_GB2312" w:eastAsia="仿宋_GB2312" w:cs="宋体;SimSun"/>
                            <w:color w:val="auto"/>
                            <w:lang w:val="en-US" w:eastAsia="zh-CN" w:bidi="ar-SA"/>
                          </w:rPr>
                          <w:t xml:space="preserve">附件1：                                      </w:t>
                        </w:r>
                        <w:r>
                          <w:rPr>
                            <w:kern w:val="2"/>
                            <w:sz w:val="44"/>
                            <w:szCs w:val="4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备案类工业项目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0,13572" to="21419,1357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3416" to="180,137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057,13256" to="13057,1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94,13256" to="17894,1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0321;top:13109;width:80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3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193;top:13109;width:700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518;top:131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5;top:13109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8640;top:4604;width:395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资源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预审报告书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639;width:3959;height:7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规划设计条件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1559;width:3959;height:7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发改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节能评估和审查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131,13265" to="21131,13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55;top:2301;width:1979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经信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可研报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8;top:7559;width:1904;height:28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公共行政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材料公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负责采集项目信息，并牵头形成项目审批事项、要件材料清单和收费明细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4;top:10992;width:1904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启动模拟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85;top:6396;width:434;height:311;mso-wrap-style:none;v-text-anchor:middle;mso-position-horizontal-relative:char" type="_x0000_t13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531,2901" to="540,519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7494" to="540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1,11231" to="1199,112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0;top:5195;width:539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技术评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4,5108" to="1875,56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2901" to="1154,290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34;top:1716;width:3134;height:17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牵头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联合审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总体规划设计方案、地质勘探、施工图纸设计、图纸审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3834;width:313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规划许可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79;top:5411;width:277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施工安全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548;top:8219;width:277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筑工程施工许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219;top:11076;width:31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施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4189;top:8219;width:35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845,11274" to="13845,1127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905,6035" to="14189,603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48;top:9623;width:277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21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消防大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消防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699;top:13100;width:53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80,13568" to="21419,1356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15,13256" to="6915,135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13576" to="21419,135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39,13265" to="3239,1357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00;top:5653;width:1979;height:14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公共行政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会审或公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1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40,4523" to="1154,45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579;top:6815;width:2774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质量监督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360,7800" to="18360,113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1,10349" to="18900,103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0,11388" to="18899,113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0;top:11232;width:2519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成投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52,11557" to="8291,115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7956" to="7750,11557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10296" to="8279,1029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8865" to="8279,886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588" to="7740,56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3588" to="8279,3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4220;top:5411;width:359;height:24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3680,2496" to="13680,54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2480" to="14219,24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4302" to="14219,430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59,3432" to="15659,383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4926" to="15660,53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7907" to="15660,8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5660,10730" to="15660,1104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80,11339" to="14219,11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680,7799" to="13680,113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0,4056" to="18360,5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360,4056" to="18899,405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160,9450" to="20160,98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160,10920" to="20160,112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724;top:4056;width:216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市场监督管理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一照一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工作日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24;top:5303;width:538;height:2340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落户设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24;top:7644;width:2294;height:93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公共行政服务中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银行开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185,4680" to="4724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8112" to="4724,811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4680" to="4185,530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85,7644" to="4185,81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05,5460" to="5805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900;top:1404;width:359;height:62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7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并联审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6240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消防大队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竣工消防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1404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环保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设施竣工验收合格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3120;width:215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规划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规划核实合格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00;top:8046;width:2519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住建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设工程项目竣工验收备案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260;top:4836;width:2159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县国土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土地检查核验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2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0160,7644" to="20160,80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80;top:1248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一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20;top:1248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二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360;top:1248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三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540;top:12480;width:1439;height:6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第五阶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660,6497" to="15660,680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60;top:11786;width:4859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释：不含非审批事项的技术评估和土地评估、公告、挂牌35个工作日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155;top:3980;width:1979;height:11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评审单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评审意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6个工作日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20,6360" to="1214,6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,8993" to="1198,900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90,7055" to="1890,754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1,10453" to="1891,1099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6:24:00Z</dcterms:created>
  <dc:creator>lz</dc:creator>
  <dc:description/>
  <cp:keywords/>
  <dc:language>en-US</dc:language>
  <cp:lastModifiedBy>Lenovo User</cp:lastModifiedBy>
  <cp:lastPrinted>2015-12-23T11:18:00Z</cp:lastPrinted>
  <dcterms:modified xsi:type="dcterms:W3CDTF">2015-12-23T03:19:00Z</dcterms:modified>
  <cp:revision>16</cp:revision>
  <dc:subject/>
  <dc:title> </dc:title>
</cp:coreProperties>
</file>