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农机深翻（深松）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整地补助项目作业合同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方：盘山县政府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乙方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镇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全面保质、保量按时完成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我县深翻（深松）整地补助项目任务。经双方协商、特制定本合同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乙方是该镇项目实施作业的第一责任主体单位，负责组织、计划、实施、验收、总结的具体领导工作，对项目任务的完成负领导责任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二、乙方要严格按照省市农机主管部门要求的深翻（深松）质量技术标准实施作业。水田深翻达到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厘米以上，旱田深松达到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厘米以上，间隔不大于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厘米，达到深、平、细、实的待播状态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乙方必须要按照甲方规定的时间阶段内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）完成水田深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万亩，旱田深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万亩任务，做好实施前、中、后的各项工作。</w:t>
      </w:r>
    </w:p>
    <w:p>
      <w:pPr>
        <w:pStyle w:val="Normal"/>
        <w:ind w:right="-365"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乙方要在农民自愿的基础上，协商作业收费价格，每亩的总价费减去水田深翻补助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元（旱田深松补助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元）补助费，剩余才是收农户的作业费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五、乙方必须与项目村及项目实施对象签订作业合同书。标明作业面积、质量、价格、付款方式、完成时限。避免作业中矛盾纠纷。如有纠纷的地块县政府领导小组不予验收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乙方项目完成后填写《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镇农机深松（水田深翻）整地作业补助项目核查验收情况明细表》，完成一地块验收一块。此表作为县、镇联合验收基础材料。验收合格后申请县级管理部门验收检查，并存档相关材料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七、本合同一式两份，甲乙双方各一份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方：盘山县政府                     年  月  日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乙方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镇                   年  月  日     </w:t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09:00Z</dcterms:created>
  <dc:creator>Administrator</dc:creator>
  <dc:description/>
  <cp:keywords/>
  <dc:language>en-US</dc:language>
  <cp:lastModifiedBy>Lenovo User</cp:lastModifiedBy>
  <cp:lastPrinted>2015-10-08T12:22:00Z</cp:lastPrinted>
  <dcterms:modified xsi:type="dcterms:W3CDTF">2015-10-10T09:48:00Z</dcterms:modified>
  <cp:revision>26</cp:revision>
  <dc:subject/>
  <dc:title>2015年农机深翻（深松）整地补助项目作业合同</dc:title>
</cp:coreProperties>
</file>