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盘山县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农机深翻（深松）整地作业补助项目领导小组成员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领导小组成员名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孙亚军    县政府副县长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副组长：龙治良    县财政局局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继刚    县农经局局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文生    县农机管理总站站长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钟长库    县审计局副局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海涛    县农机管理总站副站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洪印    胡家镇镇长</w:t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赵天久    甜水镇镇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雅金    太平镇镇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树宝    得胜镇镇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宝军    高升镇镇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鹏    陈家镇镇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军    吴家镇镇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勇    坝墙子镇镇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  峰    沙岭镇镇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田继辉    古城子镇副镇长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小组下设办公室，办公室设在县农机管理总站。办公室主任苏海涛（兼），负责对全县农机深翻（深松）整地作业项目工作的组织协调、验收检查、汇总等工作。</w:t>
      </w:r>
    </w:p>
    <w:p>
      <w:pPr>
        <w:pStyle w:val="Normal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办公室人员组成名单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苏海涛    县农机管理总站副站长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成  员：罗庆顺    县农机管理总站副书记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奇    县农机管理总站工会主席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福君    县农机管理总站管理股股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王桂艳    县农机管理总站协会秘书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陈永贺    县农机管理总站法规股股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马  凯    县农机监理所所长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夏  涛    县农机推广站站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铁良    胡家镇农机站站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绍库    甜水镇农机站站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苏永双    太平镇农机站站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玉才    得胜镇农机站站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海洲    高升镇农机站站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魏立新    陈家镇农机站站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守春    吴家镇农机站站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玉柱    沙岭镇农机站站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岗    坝墙子镇农机站站长</w:t>
      </w:r>
    </w:p>
    <w:p>
      <w:pPr>
        <w:pStyle w:val="Normal"/>
        <w:ind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金昌    古城子镇农机站站长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监督（投诉）电话：</w:t>
      </w:r>
      <w:r>
        <w:rPr>
          <w:rFonts w:eastAsia="仿宋_GB2312" w:cs="宋体;SimSun" w:ascii="仿宋_GB2312" w:hAnsi="仿宋_GB2312"/>
          <w:sz w:val="32"/>
          <w:szCs w:val="32"/>
        </w:rPr>
        <w:t>3575552    35755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9:00Z</dcterms:created>
  <dc:creator>User</dc:creator>
  <dc:description/>
  <cp:keywords/>
  <dc:language>en-US</dc:language>
  <cp:lastModifiedBy>Lenovo User</cp:lastModifiedBy>
  <dcterms:modified xsi:type="dcterms:W3CDTF">2015-10-10T09:44:00Z</dcterms:modified>
  <cp:revision>9</cp:revision>
  <dc:subject/>
  <dc:title>盘山县2015年农机深翻（深松）整地作业补助项目领导小组名单</dc:title>
</cp:coreProperties>
</file>