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答复件格式样本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对县  届人大  次会议第  号建议的答复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《                    》的建议（议案）已收悉，答复如下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单位（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领导签字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对县政协  届  次会议第  号提案的答复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委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您提出的关于《                 》的提案（议案）已收悉，答复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领导签字：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1:00Z</dcterms:created>
  <dc:creator>user_father</dc:creator>
  <dc:description/>
  <cp:keywords/>
  <dc:language>en-US</dc:language>
  <cp:lastModifiedBy>微软用户</cp:lastModifiedBy>
  <dcterms:modified xsi:type="dcterms:W3CDTF">2014-03-17T07:53:00Z</dcterms:modified>
  <cp:revision>18</cp:revision>
  <dc:subject/>
  <dc:title>提议案格式要求</dc:title>
</cp:coreProperties>
</file>