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政协会议委员</w:t>
      </w:r>
      <w:r>
        <w:rPr/>
        <w:t>提案办理情况征询意见表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317"/>
        <w:gridCol w:w="102"/>
        <w:gridCol w:w="802"/>
        <w:gridCol w:w="661"/>
        <w:gridCol w:w="2105"/>
      </w:tblGrid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编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内容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科室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人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复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6"/>
              </w:rPr>
              <w:t>所提问题已经得到解决或基本解</w:t>
            </w:r>
            <w:r>
              <w:rPr>
                <w:spacing w:val="32"/>
                <w:w w:val="96"/>
              </w:rPr>
              <w:t>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提问题已列入工作计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6"/>
              </w:rPr>
              <w:t>因各种原因难以解决做出说明解</w:t>
            </w:r>
            <w:r>
              <w:rPr>
                <w:spacing w:val="32"/>
                <w:w w:val="96"/>
              </w:rPr>
              <w:t>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6"/>
              </w:rPr>
              <w:t>所提问题向上级反映或做工作参</w:t>
            </w:r>
            <w:r>
              <w:rPr>
                <w:spacing w:val="32"/>
                <w:w w:val="96"/>
              </w:rPr>
              <w:t>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满  意  程  度  及  意  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对  办  理  情  况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签字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/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701"/>
      <w:pgNumType w:start="16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38:00Z</dcterms:created>
  <dc:creator>番茄花园</dc:creator>
  <dc:description/>
  <cp:keywords/>
  <dc:language>en-US</dc:language>
  <cp:lastModifiedBy>微软用户</cp:lastModifiedBy>
  <cp:lastPrinted>2006-04-28T08:45:00Z</cp:lastPrinted>
  <dcterms:modified xsi:type="dcterms:W3CDTF">2014-03-17T07:52:00Z</dcterms:modified>
  <cp:revision>30</cp:revision>
  <dc:subject/>
  <dc:title>盘山县政协七届四次会议提案办理情况征询意见表</dc:title>
</cp:coreProperties>
</file>