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政府决定取消和调整的行政审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要件事项目录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省发展改革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取消在省属主要河流上建设的水电站项目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物价部门关于电价的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资方签署的出资协议和银行贷款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如已取得土地使用证，不新增用地，不改变用地性质，取消用地预审意见和规划选址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取消分布式燃气发电项目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如已取得土地使用证，不新增用地，不改变用地性质，取消用地预审意见和规划选址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资方签署的出资协议和银行贷款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取消燃煤背压热电项目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级文物、矿产资源、地震、军事设施保护、民航、海洋部门（用海项目）出具的同意项目建设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资方签署的出资协议和银行贷款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业主与供煤、供水、灰渣综合利用和用热企业签署的相关协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市政府出具的小锅炉关停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市（县）价格主管部门出具的热价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市发展改革委出具的当地热电机组运行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如已取得土地使用证，不新增用地，不改变用地性质，取消用地预审意见和规划选址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取消企业投资项目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投资方签署的出资协议和银行贷款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取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千伏和跨市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千伏电压等级的交流电网工程项目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如已取得土地使用证，不新增用地，不改变用地性质，取消用地预审意见和规划选址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线路途经的市（县区、乡镇）政府出具的同意线路路径和补偿标准的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国家电网公司同意项目建设的意见和银行贷款承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取消液化石油气接收、存储设施项目（不含气田、炼油厂的配套项目）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如已取得土地使用证，不新增用地，不改变用地性质，取消用地预审意见和规划选址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非水土保持重点区域，取消水土保持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投资协议及银行贷款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七）取消除跨境、跨省（区、市）干线管网项目以外的输油管网（不含油田集输管网）项目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非水土保持重点区域，取消水土保持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投资协议及银行贷款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八）取消除跨境、跨省（区、市）干线管网项目以外的输气管网（不含油气田集输管网）项目核准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非水土保持重点区域，取消水土保持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企业投资协议及银行贷款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省经济和信息化委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取消工业产品生产许可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工业产品生产许可符合国家产业政策认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省教育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取消辽宁省中小学地方课程教材审定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辽宁省中小学教材编写立项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编写教材的单位、团体和个人的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编写教材的名称，使用范围、编写目的和指导思想，主要特点、体系结构和体例，编写和出版的时间安排、经费保证、试验计划等有关材料，及与同类教材（特别是同一地区已有的同类教材）的比较分析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取消没有硕士学位授予权的高校新增学士学位授予单位和学科、专业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申请学士学位授权单位简况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取消自费出国留学中介服务机构资格认定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与国外机构交流与合作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取消高等学校副教授评审权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反映学校具备授予教授或副教授任职资格评审权条件的综合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教师职务评审委员会及其下设的学科评议组组成情况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各学科的教授、副教授数量（不含已退休人员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等学校副教授任职资格评审权呈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取消高等教育自学考试专科专业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拟开考专科专业申请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省国土资源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（一）取消农用地转用审查和土地征收审查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征地补偿费预存到账证明材料（县级国土资源部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增费筹备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土地利用现状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土地使用权证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土地所有权证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拟征收土地权属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立项文件（批次用地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土地开发用途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用地评估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地质灾害易发区的评估材料和备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压覆矿产资源评估备案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征地协议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信访会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项目用地审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调整农用地转用审查和土地征收审查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被征地农民社保审查表改为后置要件（建议修改相关文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林地审核同意书改为后置要件（建议修改《森林法实施条例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取消增减挂钩试点项目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县（市、区）人民政府制定的项目实施工作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县（市、区）城乡规划部门对建新区的选址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土地复垦协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省环保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取消建设项目环境影响评价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发改、经信部门关于建设项目开展前期工作的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省住房城乡建设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取消监理企业资质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实地核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省林业厅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取消国家二级保护和省重点保护野生动物驯养繁殖许可证核发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可行性研究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总体规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取消国家二级重点保护野生植物采集证核发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可行性研究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省物价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取消发电企业建设投资项目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发电企业上网电价承诺函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省凌河保护区管理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取消保护区内环境影响评价报告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审批及重新报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设项目环境保护审批登记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建项目的环评文件审批与项目入河排污口设置审批同时进行，同时上报入河排污口设置相关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取消保护区内建设项目环境保护竣工验收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批复试生产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辐射安全许可证复印件（辐射类项目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取消凌河保护区内入河排污口设置或扩大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建、改建或者扩大排污口所在位置、规模、范围等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项目排水、排污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排污口设置对上、下游第三者用水造成影响的，还应附具第三者的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它应当提交的有关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取消保护区内生产建设项目水土保持方案的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项目所在地凌河保护区管理部门出具的水土保持责任范围确认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省煤管局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取消开办煤矿企业审批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地质报告及批准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取消煤炭建设（新建、改扩建、技术改造）项目审核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建设单位与供电部门、水利部门等签订的外部协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取消煤炭建设项目初步设计审查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建设项目相关的审批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取消煤炭建设项目试生产和竣工验收要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有煤矿建设项目审批、初步设计、安全专篇等全套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Administrator</dc:creator>
  <dc:description/>
  <cp:keywords/>
  <dc:language>en-US</dc:language>
  <cp:lastModifiedBy>Lenovo User</cp:lastModifiedBy>
  <cp:lastPrinted>2015-03-23T10:31:00Z</cp:lastPrinted>
  <dcterms:modified xsi:type="dcterms:W3CDTF">2015-03-23T02:31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