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政府决定取消和下放的其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职权项目目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共计</w:t>
      </w:r>
      <w:r>
        <w:rPr>
          <w:rFonts w:eastAsia="仿宋_GB2312" w:cs="仿宋_GB2312" w:ascii="仿宋_GB2312" w:hAnsi="仿宋_GB2312"/>
          <w:sz w:val="32"/>
          <w:szCs w:val="32"/>
        </w:rPr>
        <w:t>71</w:t>
      </w:r>
      <w:r>
        <w:rPr>
          <w:rFonts w:ascii="仿宋_GB2312" w:hAnsi="仿宋_GB2312" w:cs="仿宋_GB2312" w:eastAsia="仿宋_GB2312"/>
          <w:sz w:val="32"/>
          <w:szCs w:val="32"/>
        </w:rPr>
        <w:t>项，其中：取消</w:t>
      </w:r>
      <w:r>
        <w:rPr>
          <w:rFonts w:eastAsia="仿宋_GB2312" w:cs="仿宋_GB2312" w:ascii="仿宋_GB2312" w:hAnsi="仿宋_GB2312"/>
          <w:sz w:val="32"/>
          <w:szCs w:val="32"/>
        </w:rPr>
        <w:t>37</w:t>
      </w:r>
      <w:r>
        <w:rPr>
          <w:rFonts w:ascii="仿宋_GB2312" w:hAnsi="仿宋_GB2312" w:cs="仿宋_GB2312" w:eastAsia="仿宋_GB2312"/>
          <w:sz w:val="32"/>
          <w:szCs w:val="32"/>
        </w:rPr>
        <w:t>项，下放</w:t>
      </w:r>
      <w:r>
        <w:rPr>
          <w:rFonts w:eastAsia="仿宋_GB2312" w:cs="仿宋_GB2312" w:ascii="仿宋_GB2312" w:hAnsi="仿宋_GB2312"/>
          <w:sz w:val="32"/>
          <w:szCs w:val="32"/>
        </w:rPr>
        <w:t>27</w:t>
      </w:r>
      <w:r>
        <w:rPr>
          <w:rFonts w:ascii="仿宋_GB2312" w:hAnsi="仿宋_GB2312" w:cs="仿宋_GB2312" w:eastAsia="仿宋_GB2312"/>
          <w:sz w:val="32"/>
          <w:szCs w:val="32"/>
        </w:rPr>
        <w:t>项，其他</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t>　</w:t>
      </w:r>
      <w:r>
        <w:rPr>
          <w:rFonts w:ascii="仿宋_GB2312" w:hAnsi="仿宋_GB2312" w:cs="仿宋_GB2312" w:eastAsia="仿宋_GB2312"/>
          <w:sz w:val="32"/>
          <w:szCs w:val="32"/>
        </w:rPr>
        <w:t>　</w:t>
      </w:r>
      <w:r>
        <w:rPr>
          <w:rFonts w:ascii="仿宋_GB2312" w:hAnsi="仿宋_GB2312" w:cs="仿宋_GB2312" w:eastAsia="仿宋_GB2312"/>
          <w:b/>
          <w:bCs/>
          <w:sz w:val="32"/>
          <w:szCs w:val="32"/>
        </w:rPr>
        <w:t>一、省经济和信息化委（</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取消</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非国有企业法律顾问职业资格注册备案（省人力资源社会保障厅相关项目同时取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民爆科研立项备案（民用爆炸物品技术科研成果验收的子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民爆科技成果鉴定（民用爆炸物品技术科研成果验收的子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镁硼滑石岫玉行业矿山企业申办安全生产许可证核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转移至省轻工联合会、省城镇集体工业联社会同省工艺美术协会管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传统工艺美术大师的认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省教育厅（</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取消</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省研究生课程进修班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下放市、县级教育行政主管部门管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民办非学历教育机构招生简章和广告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省民委（</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取消</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加入中国国籍的外国人的民族成份认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调整为日常管理</w:t>
      </w:r>
      <w:r>
        <w:rPr>
          <w:rFonts w:eastAsia="仿宋_GB2312" w:cs="仿宋_GB2312" w:ascii="仿宋_GB2312" w:hAnsi="仿宋_GB2312"/>
          <w:sz w:val="32"/>
          <w:szCs w:val="32"/>
        </w:rPr>
        <w:t>6</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省宗教团体认定的宗教教职人员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省宗教团体认定的宗教教职人员备案注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宗教教职人员跨省主持宗教活动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宗教教职人员担任宗教活动场所主要教职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宗教教职人员离任宗教活动场所主要教职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省外宗教教职人员来我省担任宗教活动场所主要教职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省民政厅（下放</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社会工作者职业水平证书登记（下放至市级民政行政主管部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民政行业特有工种（包括殡仪服务员、遗体搬运工、遗体防腐师、遗体整容师、遗体火化师、墓地管理员、灾害信息员、孤残儿童护理员和养老护理员）职业技能鉴定（下放至市级民政行政主管部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除涉韩、涉台以外的大连市管辖范围的涉外婚姻登记（下放至大连市民政行政主管部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五、省财政厅（取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注册资产评估师职业资格认定（省人力资源社会保障厅相关项目同时取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六、省人力资源社会保障厅（取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品牌管理师职业资格认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七、省国土资源厅（取消</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跨省、自治区、直辖市销售的矿泉水的注册登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土地登记代理人登记（备案）（省人力资源社会保障厅相关项目同时取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矿业评估师职业资格认定（省人力资源社会保障厅相关项目同时取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土地复垦方案审核</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八、省住房城乡建设厅（</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取消</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房地产经纪人职业资格认可（省人力资源社会保障厅相关项目同时取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建筑业企业项目经理职业资格认可（省人力资源社会保障厅相关项目同时取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工程勘察设计外埠企业入辽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下放</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房地产开发企业资质动态核查（下放至市级住房城乡建设行政主管部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城建监察（下放至县级住房城乡建设行政主管部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九、省交通厅（下放</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专用航标设置、撤除、位置移动和其他状况改变的认可（下放至市级航道行政主管部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通航水域及跨河建筑物净空尺度和技术要求许可（下放至市级航道行政主管部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水运工程（港口、航道）开工备案（下放至市级航道行政主管部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道路旅客运输</w:t>
      </w:r>
      <w:r>
        <w:rPr>
          <w:rFonts w:eastAsia="仿宋_GB2312" w:cs="仿宋_GB2312" w:ascii="仿宋_GB2312" w:hAnsi="仿宋_GB2312"/>
          <w:sz w:val="32"/>
          <w:szCs w:val="32"/>
        </w:rPr>
        <w:t>(</w:t>
      </w:r>
      <w:r>
        <w:rPr>
          <w:rFonts w:ascii="仿宋_GB2312" w:hAnsi="仿宋_GB2312" w:cs="仿宋_GB2312" w:eastAsia="仿宋_GB2312"/>
          <w:sz w:val="32"/>
          <w:szCs w:val="32"/>
        </w:rPr>
        <w:t>包括班车客运、包车客运</w:t>
      </w:r>
      <w:r>
        <w:rPr>
          <w:rFonts w:eastAsia="仿宋_GB2312" w:cs="仿宋_GB2312" w:ascii="仿宋_GB2312" w:hAnsi="仿宋_GB2312"/>
          <w:sz w:val="32"/>
          <w:szCs w:val="32"/>
        </w:rPr>
        <w:t>)</w:t>
      </w:r>
      <w:r>
        <w:rPr>
          <w:rFonts w:ascii="仿宋_GB2312" w:hAnsi="仿宋_GB2312" w:cs="仿宋_GB2312" w:eastAsia="仿宋_GB2312"/>
          <w:sz w:val="32"/>
          <w:szCs w:val="32"/>
        </w:rPr>
        <w:t>车辆类型划分及等级评定（下放至市级道路运输管理机构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营运车辆技术等级评定（下放至市机动车综合性能检测机构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十、省农委（取消</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种子生产技术人员考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蚕种检验机构认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十一、省水利厅（取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水利工程质量与安全监督员职业资格认定（省人力资源社会保障厅相关项目同时取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十二、省林业厅（取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营造林工程监理员执业资格审核</w:t>
      </w:r>
    </w:p>
    <w:p>
      <w:pPr>
        <w:pStyle w:val="Normal"/>
        <w:rPr/>
      </w:pPr>
      <w:r>
        <w:rPr>
          <w:rFonts w:ascii="仿宋_GB2312" w:hAnsi="仿宋_GB2312" w:cs="仿宋_GB2312" w:eastAsia="仿宋_GB2312"/>
          <w:b/>
          <w:bCs/>
          <w:sz w:val="32"/>
          <w:szCs w:val="32"/>
        </w:rPr>
        <w:t>　　十三、省服务业委（下放至市级服务业行政主管部门管理</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特许人未按规定说明费用情况行为的处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十四、省外经贸厅（</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取消</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际商务专业人员职业资格认定（省人力资源社会保障厅相关项目同时取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下放至市级外经贸行政主管部门管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外派劳务人员招收备案审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十五、省国资委（取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企业法律顾问职业资格认可（省人力资源社会保障厅相关项目同时取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十六、省地税局（取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注册税务师职业资格认定（省人力资源社会保障厅相关项目同时取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十七、省质监局（</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取消</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质量专业技术人员职业资格认定（省人力资源社会保障厅相关项目同时取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棉花收购加工单位质量保证能力资格认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采用国际标准验收合格证书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下放</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地理标志产品保护初审（委托下放至市级和绥中、昌图县质监行政主管部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市及市以下质检机构授权（下放至市级和绥中、昌图县质监行政主管部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十八、省新闻出版广电局（</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取消</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只读类光盘设备投产验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下放</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对农村电影放映工程中出现放映未经审查通过的、走私或无版权影片的，放映无《电影片公映许可证》影片等行为的处理（下放至县区新闻出版行政主管部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市、县级新闻出版行政部门主办地方性出版物展销活动的事前备案（省级出版、发行行业协会主办地方性出版物展销活动的备案职权除外）（下放市级新闻出版广电行政主管部门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十九、省安全生产监管局（</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取消</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阻隔防爆材料的生产单位和施工单位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省外烟花爆竹供货企业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投资额度在</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的非高危行业企业新建、改建、扩建建设项目安全预评价评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投资额度在</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的非高危行业企业新建、改建、扩建建设项目安全设施设计审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投资额度在</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的非高危行业企业新建、改建、扩建建设项目安全设施竣工验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下放至市级安全生产监管行政主管部门管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级标准化评审组织单位、评审单位和评审人员条件确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十、省体育局（取消</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对全省体育传统项目学校的审查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体育类民办非企业单位超出其章程规定的宗旨和业务范围进行活动等行为的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十一、省物价局（</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取消</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房地产咨询服务收费定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房地产经纪服务收费定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下放至市级物价行政主管部门管理</w:t>
      </w:r>
      <w:r>
        <w:rPr>
          <w:rFonts w:eastAsia="仿宋_GB2312" w:cs="仿宋_GB2312" w:ascii="仿宋_GB2312" w:hAnsi="仿宋_GB2312"/>
          <w:sz w:val="32"/>
          <w:szCs w:val="32"/>
        </w:rPr>
        <w:t>6</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污水处理费定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交通部门的道路运输从业人员上岗培训费定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民爆器材仓储、运杂费等流通费率或销售价格定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危险废弃物处置费定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查档费定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室内煤气管道改装费定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十二、省中小企业局（下放至各市中小企业行政主管部门管理</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省中小企业信用担保机构备案</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十三、省畜牧局（下放至市、县级畜牧兽医行政主管部门管理</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除跨省引入种用动物和输入到无规定动物疫病区以外的动物和动物产品检疫</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十四、省煤管局（</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取消</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煤炭企业重大改扩建和技术改造项目实施的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下放至市级煤炭主管部门管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煤炭工程系列中级职称评审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十五、省编委办（取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事业单位法人年检</w:t>
      </w:r>
    </w:p>
    <w:sectPr>
      <w:footerReference w:type="default" r:id="rId2"/>
      <w:type w:val="nextPage"/>
      <w:pgSz w:w="11906" w:h="16838"/>
      <w:pgMar w:left="1800" w:right="1800" w:gutter="0" w:header="0"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1:00Z</dcterms:created>
  <dc:creator>Administrator</dc:creator>
  <dc:description/>
  <cp:keywords/>
  <dc:language>en-US</dc:language>
  <cp:lastModifiedBy>Lenovo User</cp:lastModifiedBy>
  <cp:lastPrinted>2015-03-23T10:29:00Z</cp:lastPrinted>
  <dcterms:modified xsi:type="dcterms:W3CDTF">2015-03-23T02:2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