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59080</wp:posOffset>
            </wp:positionV>
            <wp:extent cx="5581650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146685</wp:posOffset>
                </wp:positionV>
                <wp:extent cx="21717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盘政办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11.5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2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盘政办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5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盘锦市人民政府办公室转发市农委关于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做好全市春耕备耕促进粮食稳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增产工作意见的通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区人民政府，辽东湾新区，辽河口生态经济区，市政府各相关部门、直属机构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市政府同意，现将市农委《关于做好全市春耕备耕促进粮食稳定增产工作的意见》转发给你们，请认真贯彻实施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>盘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381500</wp:posOffset>
            </wp:positionH>
            <wp:positionV relativeFrom="page">
              <wp:posOffset>7934325</wp:posOffset>
            </wp:positionV>
            <wp:extent cx="1695450" cy="1695450"/>
            <wp:effectExtent l="0" t="0" r="0" b="0"/>
            <wp:wrapNone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锦市人民政府办公室</w:t>
      </w:r>
    </w:p>
    <w:p>
      <w:pPr>
        <w:pStyle w:val="Normal"/>
        <w:spacing w:lineRule="exact" w:line="62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全市春耕备耕促进粮食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稳定增产工作的意见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市农委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我市农业生产一直保持持续发展的好势头，为全市农民增收和经济社会发展作出了重要贡献。当前，党中央、国务院及省委、省政府和市委、市政府都把解决好“三农”问题作为重中之重，把粮食生产放在更为重要的位置。为做好全市春耕备耕工作，确保粮食生产开好局、起好步，特制定本工作意见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准确把握形势，全力做好春耕备耕工作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是全面深化改革的关键之年，也是全面完成“十二五”规划的收官之年。抓好粮食生产工作，对推进农民持续增收和经济持续健康发展意义重大。当前，全市农业发展已经进入新阶段，各级农业部门要紧紧围绕“稳粮增收调结构、提质增效转方式”的工作主线，推进粮食生产再上新台阶。今年春时短，农时紧张，各级农业部门要把春耕备耕工作摆上重要日程，全力抓好这一关键环节，为全年粮食丰收赢得主动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提前制定预案，做好抗灾保春播各项准备工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市去冬今春降水量较常年偏少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成，平均气温较常年偏高</w:t>
      </w:r>
      <w:r>
        <w:rPr>
          <w:rFonts w:eastAsia="仿宋_GB2312" w:ascii="仿宋_GB2312" w:hAnsi="仿宋_GB2312"/>
          <w:sz w:val="32"/>
          <w:szCs w:val="32"/>
        </w:rPr>
        <w:t>1—2℃</w:t>
      </w:r>
      <w:r>
        <w:rPr>
          <w:rFonts w:ascii="仿宋_GB2312" w:hAnsi="仿宋_GB2312" w:eastAsia="仿宋_GB2312"/>
          <w:sz w:val="32"/>
          <w:szCs w:val="32"/>
        </w:rPr>
        <w:t>，农作物主要病虫害将中等偏重发生。水田用水紧张，省属九大水库当前蓄水量</w:t>
      </w:r>
      <w:r>
        <w:rPr>
          <w:rFonts w:eastAsia="仿宋_GB2312" w:ascii="仿宋_GB2312" w:hAnsi="仿宋_GB2312"/>
          <w:sz w:val="32"/>
          <w:szCs w:val="32"/>
        </w:rPr>
        <w:t>30.3</w:t>
      </w:r>
      <w:r>
        <w:rPr>
          <w:rFonts w:ascii="仿宋_GB2312" w:hAnsi="仿宋_GB2312" w:eastAsia="仿宋_GB2312"/>
          <w:sz w:val="32"/>
          <w:szCs w:val="32"/>
        </w:rPr>
        <w:t>亿立方米</w:t>
      </w:r>
      <w:r>
        <w:rPr>
          <w:rFonts w:ascii="仿宋_GB2312" w:hAnsi="仿宋_GB2312" w:eastAsia="仿宋_GB2312"/>
          <w:sz w:val="32"/>
          <w:szCs w:val="32"/>
        </w:rPr>
        <w:t>，比去年减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亿立方米。全市水田</w:t>
      </w:r>
      <w:r>
        <w:rPr>
          <w:rFonts w:eastAsia="仿宋_GB2312" w:ascii="仿宋_GB2312" w:hAnsi="仿宋_GB2312"/>
          <w:sz w:val="32"/>
          <w:szCs w:val="32"/>
        </w:rPr>
        <w:t>159.5</w:t>
      </w:r>
      <w:r>
        <w:rPr>
          <w:rFonts w:ascii="仿宋_GB2312" w:hAnsi="仿宋_GB2312" w:eastAsia="仿宋_GB2312"/>
          <w:sz w:val="32"/>
          <w:szCs w:val="32"/>
        </w:rPr>
        <w:t>万亩，泡插用水量</w:t>
      </w:r>
      <w:r>
        <w:rPr>
          <w:rFonts w:eastAsia="仿宋_GB2312" w:ascii="仿宋_GB2312" w:hAnsi="仿宋_GB2312"/>
          <w:sz w:val="32"/>
          <w:szCs w:val="32"/>
        </w:rPr>
        <w:t>3.51</w:t>
      </w:r>
      <w:r>
        <w:rPr>
          <w:rFonts w:ascii="仿宋_GB2312" w:hAnsi="仿宋_GB2312" w:eastAsia="仿宋_GB2312"/>
          <w:sz w:val="32"/>
          <w:szCs w:val="32"/>
        </w:rPr>
        <w:t>亿立方米，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分配我市</w:t>
      </w:r>
      <w:r>
        <w:rPr>
          <w:rFonts w:ascii="仿宋_GB2312" w:hAnsi="仿宋_GB2312" w:eastAsia="仿宋_GB2312"/>
          <w:sz w:val="32"/>
          <w:szCs w:val="32"/>
        </w:rPr>
        <w:t>的分水指标为</w:t>
      </w:r>
      <w:r>
        <w:rPr>
          <w:rFonts w:eastAsia="仿宋_GB2312" w:ascii="仿宋_GB2312" w:hAnsi="仿宋_GB2312"/>
          <w:sz w:val="32"/>
          <w:szCs w:val="32"/>
        </w:rPr>
        <w:t>139.4</w:t>
      </w:r>
      <w:r>
        <w:rPr>
          <w:rFonts w:ascii="仿宋_GB2312" w:hAnsi="仿宋_GB2312" w:eastAsia="仿宋_GB2312"/>
          <w:sz w:val="32"/>
          <w:szCs w:val="32"/>
        </w:rPr>
        <w:t>万亩，按照每亩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立方米计算，分水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07</w:t>
      </w:r>
      <w:r>
        <w:rPr>
          <w:rFonts w:ascii="仿宋_GB2312" w:hAnsi="仿宋_GB2312" w:eastAsia="仿宋_GB2312"/>
          <w:sz w:val="32"/>
          <w:szCs w:val="32"/>
        </w:rPr>
        <w:t>亿立方米</w:t>
      </w:r>
      <w:r>
        <w:rPr>
          <w:rFonts w:ascii="仿宋_GB2312" w:hAnsi="仿宋_GB2312" w:eastAsia="仿宋_GB2312"/>
          <w:sz w:val="32"/>
          <w:szCs w:val="32"/>
        </w:rPr>
        <w:t>，尚缺</w:t>
      </w:r>
      <w:r>
        <w:rPr>
          <w:rFonts w:eastAsia="仿宋_GB2312" w:ascii="仿宋_GB2312" w:hAnsi="仿宋_GB2312"/>
          <w:sz w:val="32"/>
          <w:szCs w:val="32"/>
        </w:rPr>
        <w:t>0.44</w:t>
      </w:r>
      <w:r>
        <w:rPr>
          <w:rFonts w:ascii="仿宋_GB2312" w:hAnsi="仿宋_GB2312" w:eastAsia="仿宋_GB2312"/>
          <w:sz w:val="32"/>
          <w:szCs w:val="32"/>
        </w:rPr>
        <w:t>亿立方米水量、</w:t>
      </w:r>
      <w:r>
        <w:rPr>
          <w:rFonts w:eastAsia="仿宋_GB2312" w:ascii="仿宋_GB2312" w:hAnsi="仿宋_GB2312"/>
          <w:sz w:val="32"/>
          <w:szCs w:val="32"/>
        </w:rPr>
        <w:t>20.1</w:t>
      </w:r>
      <w:r>
        <w:rPr>
          <w:rFonts w:ascii="仿宋_GB2312" w:hAnsi="仿宋_GB2312" w:eastAsia="仿宋_GB2312"/>
          <w:sz w:val="32"/>
          <w:szCs w:val="32"/>
        </w:rPr>
        <w:t>万亩水田需要自行解决泡插用水问题。各级水利部门要提早准备，通过境内水库蓄水、停供育苗用水、抢蓄大辽河压盐水、启用南水北调工程、堵截大型排水沟道等措施，统一调配水源，确保全市水田泡插用水，并在水稻生长期间补灌一茬水。水利部门要积极争取插后补水的用水指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，全市普降小到中雨，平均降水量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毫米，旱田地区土壤墒情良好，土壤相对含水量在</w:t>
      </w:r>
      <w:r>
        <w:rPr>
          <w:rFonts w:eastAsia="仿宋_GB2312" w:ascii="仿宋_GB2312" w:hAnsi="仿宋_GB2312"/>
          <w:sz w:val="32"/>
          <w:szCs w:val="32"/>
        </w:rPr>
        <w:t>69%—75%</w:t>
      </w:r>
      <w:r>
        <w:rPr>
          <w:rFonts w:ascii="仿宋_GB2312" w:hAnsi="仿宋_GB2312" w:eastAsia="仿宋_GB2312"/>
          <w:sz w:val="32"/>
          <w:szCs w:val="32"/>
        </w:rPr>
        <w:t>之间，非常利于春播，各级农业部门要指导农民抓住冷尾暖头，适时抢播，一播全苗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农业部门要牢固树立抗灾夺丰收思想，尽早安排部署， 抓好抗灾保春播措施落实工作，制定具有针对性的技术指导意见和工作预案，抢农时、争主动，提高主动避灾抗灾能力，确保粮食丰产丰收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抓好农机作业，提升春耕春播整体质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挥农机购置补贴政策引导效应，增加春耕农机具的数量，提升农机装备水平。农机部门要加强农机检修水平，强化机具调度，提高管理水平，做好农机跨区作业组织协调，充分发挥农机在春耕生产中的主力军作用，扩大机械作业面积，提高作业效率和质量。加快推进主要农作物生产全程机械化，农机农艺深度融合，大力推广保护性耕作、农机深松整地、水稻规范性育苗机插秧等技术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抓好农资供应与监管，确保春耕生产顺利进行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农业部门要切实掌握农资储备和下摆情况，监测农资市场供应与市场价格，做好种子、化肥、农药、农膜等农资调运储备，满足春耕生产需要。农业、质监、工商、公安等部门要密切配合，认真做好春耕种子（种苗）、农药、化肥、农膜等农资的市场监管工作，对春耕备耕期间使用量大的除草剂、种衣剂和杀虫剂加大质量检测力度，深入开展打击侵犯品种权和制售假劣种子行为专项行动，加强种子批发零售市场的日常监管，加大种子质量监督抽查和品种抽检力度，加强种子市场检疫执法检查，对市场经营的玉米、水稻等品种的生产、加工、储运、销售进行全过程监管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抓好政策落实，调动农民生产积极性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，中央一号文件强调加大改革创新力度，加快农业现代化建设。中央高度重视粮食和农业生产，并出台了一系列扶持政策，各级农业部门要不折不扣地抓好落实。一是要抓好粮食补贴政策落实。对粮食综合直补、良种补贴、高产创建等惠农政策项目，农业部门要加强与财政部门的对接，细化实施方案，尽快落实到户，最大限度地发挥政策的引导和放大效应，调动农民种粮积极性，确保粮食种植面积稳中有增，种植结构稳中调优。二是要抓好农机购置补贴政策落实。今年，补贴对象扩大到所有从事农业生产的个人和农业生产经营组织，补贴资金向粮食作物生产机具设备集中。扩大农机购置补贴运行机制创新试点范围，推行补贴对象先购机再申请补贴政策，提倡各地实行定时定点、带机申请、牌证办理、核实登记“一站式”服务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抓好技术推广，提升农业服务质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部门要做好种植结构优化、新品种推介、先进技术推广、生产指导、病虫草害防治、科学施肥等各个环节工作，因时、因地提出具有针对性的技术指导意见和具体工作措施。强化良种良法集成配套，农机农艺深度融合，大力推广超级稻新品种和玉米耐密新品种，优化测土配方施肥技术，集成推广种肥同播、机械深施、水肥一体化等科学施肥技术，不断挖掘集成技术潜力。各级农业部门要广泛开展实用技术培训服务，依托新型职业农民培育工程、基层农技推广体系改革与建设补助等培训项目，围绕农业生产新技术、新品种、测土配方施肥、防灾减灾技术、农机具操作维修、农产品质量安全等内容，采取集中办班、现场操作、分户指导等形式进行技术培训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抓好农业结构调整，推进提质增效转方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以春耕备耕为契机，积极推动农业发展由数量增长为主向数量、质量、效益并重转变，由依靠资源物质投入向依靠科技进步和提高劳动者素质转变。继续实施农业提质增效工程，扶持规模化设施小区建设，继续开展园艺作物标准园创建，推进规模化种植、标准化生产、品牌化销售，提升产业整体发展水平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，市政府继续把粮食生产纳入对各县（区）、经济区的绩效考核之中，春耕备耕工作情况、粮食播种面积都将作为考核内容。各地要树立大局意识，责任意识，攻坚克难，因地制宜制定工作措施，稳定春播面积，提升春播质量，优化种植结构，确保春耕生产高质量完成，为全年粮食稳定增产打下坚实基础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7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12" w:leader="none"/>
                <w:tab w:val="left" w:pos="7992" w:leader="none"/>
              </w:tabs>
              <w:snapToGrid w:val="false"/>
              <w:spacing w:lineRule="exact" w:line="40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盘锦市人民政府办公室       　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continuous"/>
      <w:pgSz w:w="11906" w:h="16838"/>
      <w:pgMar w:left="1588" w:right="1361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259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20.45pt;mso-wrap-distance-left:0pt;mso-wrap-distance-right:0pt;mso-wrap-distance-top:0pt;mso-wrap-distance-bottom:0pt;margin-top:0.05pt;mso-position-vertical-relative:text;margin-left:4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 w:eastAsia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utcsoft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34:00Z</dcterms:created>
  <dc:creator>caoshuhua</dc:creator>
  <dc:description/>
  <cp:keywords/>
  <dc:language>en-US</dc:language>
  <cp:lastModifiedBy>*</cp:lastModifiedBy>
  <dcterms:modified xsi:type="dcterms:W3CDTF">2015-04-27T05:34:00Z</dcterms:modified>
  <cp:revision>2</cp:revision>
  <dc:subject/>
  <dc:title/>
</cp:coreProperties>
</file>