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0"/>
        <w:gridCol w:w="770"/>
        <w:gridCol w:w="7706"/>
        <w:gridCol w:w="204"/>
      </w:tblGrid>
      <w:tr>
        <w:trPr>
          <w:trHeight w:val="1415" w:hRule="exact"/>
        </w:trPr>
        <w:tc>
          <w:tcPr>
            <w:tcW w:w="3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836" w:leader="none"/>
              </w:tabs>
              <w:autoSpaceDE w:val="false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836" w:leader="none"/>
              </w:tabs>
              <w:autoSpaceDE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抄送：</w:t>
            </w:r>
          </w:p>
        </w:tc>
        <w:tc>
          <w:tcPr>
            <w:tcW w:w="77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836" w:leader="none"/>
              </w:tabs>
              <w:autoSpaceDE w:val="false"/>
              <w:spacing w:lineRule="exact" w:line="480"/>
              <w:ind w:right="268" w:hanging="0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县委各部委，县人大常委会办公室，县政协办公室，县纪委，县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人民</w:t>
            </w: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武装部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县</w:t>
            </w: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法院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县</w:t>
            </w: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检察院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县</w:t>
            </w: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各人民团体、各民主党派，各新闻单位。</w:t>
            </w:r>
          </w:p>
        </w:tc>
        <w:tc>
          <w:tcPr>
            <w:tcW w:w="2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836" w:leader="none"/>
              </w:tabs>
              <w:autoSpaceDE w:val="false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599" w:hRule="atLeast"/>
        </w:trPr>
        <w:tc>
          <w:tcPr>
            <w:tcW w:w="9010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6" w:leader="none"/>
              </w:tabs>
              <w:autoSpaceDE w:val="false"/>
              <w:spacing w:lineRule="exact" w:line="480"/>
              <w:ind w:firstLine="276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盘山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县</w:t>
            </w: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 xml:space="preserve">人民政府办公室　　　　               </w:t>
            </w: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  <w:t>2017</w:t>
            </w: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5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1:07:00Z</dcterms:created>
  <dc:creator>文电股</dc:creator>
  <dc:description/>
  <dc:language>en-US</dc:language>
  <cp:lastModifiedBy>木子董</cp:lastModifiedBy>
  <cp:lastPrinted>2017-08-16T09:23:00Z</cp:lastPrinted>
  <dcterms:modified xsi:type="dcterms:W3CDTF">2024-11-27T02:06:3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30823B188841CEA9F91D53A2F6304D_12</vt:lpwstr>
  </property>
  <property fmtid="{D5CDD505-2E9C-101B-9397-08002B2CF9AE}" pid="3" name="KSOProductBuildVer">
    <vt:lpwstr>2052-12.1.0.18912</vt:lpwstr>
  </property>
</Properties>
</file>