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：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芘、氯霉素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、单核细胞增生李斯特氏菌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明示标准及质量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酿造酱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：氨基酸态氮、全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铵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占氨基酸态氮的百分比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羟基苯甲酸甲酯钠，对羟基苯甲酸乙酯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4"/>
        </w:numPr>
        <w:ind w:left="-1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产品明示标准及质量要求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4"/>
        </w:numPr>
        <w:ind w:left="-1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：酒精度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甲醇、氰化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茶叶及相关制品</w:t>
      </w:r>
    </w:p>
    <w:p>
      <w:pPr>
        <w:pStyle w:val="Normal"/>
        <w:numPr>
          <w:ilvl w:val="0"/>
          <w:numId w:val="6"/>
        </w:numPr>
        <w:ind w:left="63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：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哒螨灵、啶虫脒、氯氰菊酯和高效氯氰菊酯、唑螨酯、吡虫啉、井冈霉素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罐头食品》。</w:t>
      </w:r>
    </w:p>
    <w:p>
      <w:pPr>
        <w:pStyle w:val="Normal"/>
        <w:numPr>
          <w:ilvl w:val="0"/>
          <w:numId w:val="6"/>
        </w:numPr>
        <w:ind w:left="63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：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商业无菌、组胺、无机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可可及焙烤咖啡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Y/T 605-20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焙炒咖啡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：咖啡因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6"/>
        </w:numPr>
        <w:ind w:left="63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产品明示标准及质量要求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：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鲜、冻动物性水产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兽药最大残留限量》、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兽药地方标准废止目录》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：挥发性盐基氮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孔雀石绿、氯霉素、呋喃唑酮代谢物、呋喃妥因代谢物、恩诺沙星、土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合含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恩诺沙星、替米考星、呋喃西林代谢物、氟苯尼考、金刚烷胺、金刚乙胺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动物中禁止使用的药品及其他化合物清单》、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兽药地方标准废止目录》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：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恩诺沙星、替米考星、呋喃唑酮代谢物、呋喃西林代谢物、氯霉素、氟苯尼考金刚烷胺、金刚乙胺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产品明示标准和质量要求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膨化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：水分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蛋生</cp:lastModifiedBy>
  <dcterms:modified xsi:type="dcterms:W3CDTF">2021-11-29T00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1045</vt:lpwstr>
  </property>
</Properties>
</file>