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黑体" w:hAnsi="黑体" w:eastAsia="黑体" w:cs="黑体"/>
          <w:kern w:val="2"/>
          <w:sz w:val="28"/>
          <w:szCs w:val="28"/>
        </w:rPr>
      </w:pPr>
      <w:r>
        <w:rPr>
          <w:rFonts w:ascii="黑体" w:hAnsi="黑体" w:cs="黑体" w:eastAsia="黑体"/>
          <w:kern w:val="2"/>
          <w:sz w:val="28"/>
          <w:szCs w:val="28"/>
        </w:rPr>
        <w:t>盘山县食品药品监管领域基层政务公开标准目录</w:t>
      </w:r>
    </w:p>
    <w:tbl>
      <w:tblPr>
        <w:tblW w:w="14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16"/>
        <w:gridCol w:w="687"/>
        <w:gridCol w:w="1409"/>
        <w:gridCol w:w="1850"/>
        <w:gridCol w:w="918"/>
        <w:gridCol w:w="1168"/>
        <w:gridCol w:w="3359"/>
        <w:gridCol w:w="542"/>
        <w:gridCol w:w="680"/>
        <w:gridCol w:w="548"/>
        <w:gridCol w:w="665"/>
        <w:gridCol w:w="597"/>
        <w:gridCol w:w="567"/>
      </w:tblGrid>
      <w:tr>
        <w:trPr>
          <w:tblHeader w:val="true"/>
          <w:trHeight w:val="55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事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内容（要素）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依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时限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主体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公开渠道和载体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对象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方式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11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一级事项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二级 事项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全社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特定群体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主动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依申请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县级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18"/>
                <w:szCs w:val="18"/>
              </w:rPr>
              <w:t>乡级</w:t>
            </w:r>
          </w:p>
        </w:tc>
      </w:tr>
      <w:tr>
        <w:trPr>
          <w:trHeight w:val="9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经营许可服务指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经营许可基本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审批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餐饮经营许可服务指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5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小餐饮经营许可基本信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color w:val="FF000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营场所、食品类别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生产经营监督检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35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特殊食品生产经营监督检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87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检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由县级组织的食品安全抽 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批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食品安全法》《中华人民共和国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75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品零售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疗器械经营监督检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19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化妆品经营企业监督检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安全监管信息公开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或变更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26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生产经营行政处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393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药品监管行政处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8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医疗器械监管行政处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化妆品监管行政处罚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行政处罚决定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■其他：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u w:val="single"/>
              </w:rPr>
              <w:t>国家企业信用信息公示系统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服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服务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安全消费提示警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《关于全面推进政务公开工作的意见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√</w:t>
            </w:r>
          </w:p>
        </w:tc>
      </w:tr>
      <w:tr>
        <w:trPr>
          <w:trHeight w:val="392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安全应急处置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《中华人民共和国政府信息公开条例》《关于全面推进政务公开工作的意见》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县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 xml:space="preserve">_______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345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药品投诉举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、《关于全面推进政务公开工作的意见》《食品药品投诉举报管理办法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333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食品、用药安全宣传活动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《中华人民共和国政府信息公开条例》、《关于全面推进政务公开工作的意见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信息形成之日起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个工作日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eastAsia="zh-CN"/>
              </w:rPr>
              <w:t>县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市场监督管理局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政府公报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两微一端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发布会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听证会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广播电视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纸质媒体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公开查阅点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政务服务中心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便民服务站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入户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现场宣传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 xml:space="preserve">精准推送    </w:t>
            </w:r>
            <w:r>
              <w:rPr>
                <w:rFonts w:eastAsia="Wingdings" w:cs="Wingdings" w:ascii="Wingdings" w:hAnsi="Wingdings"/>
                <w:kern w:val="0"/>
                <w:sz w:val="18"/>
                <w:szCs w:val="18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  <w:shd w:fill="FFFFFF" w:val="clear"/>
              </w:rPr>
              <w:t>其他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  <w:t>_______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81">
    <w:name w:val="font8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character" w:styleId="Font101">
    <w:name w:val="font101"/>
    <w:basedOn w:val="Style13"/>
    <w:qFormat/>
    <w:rPr>
      <w:rFonts w:ascii="Times New Roman" w:hAnsi="Times New Roman" w:cs="Times New Roman"/>
      <w:color w:val="000000"/>
      <w:sz w:val="16"/>
      <w:szCs w:val="16"/>
      <w:u w:val="single"/>
    </w:rPr>
  </w:style>
  <w:style w:type="character" w:styleId="Font12">
    <w:name w:val="font12"/>
    <w:basedOn w:val="Style13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黑体" w:hAnsi="黑体" w:eastAsia="黑体" w:cs="黑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天赐福润</cp:lastModifiedBy>
  <dcterms:modified xsi:type="dcterms:W3CDTF">2021-10-28T00:2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C027A63364698994E6C294D766A1B</vt:lpwstr>
  </property>
  <property fmtid="{D5CDD505-2E9C-101B-9397-08002B2CF9AE}" pid="3" name="KSOProductBuildVer">
    <vt:lpwstr>2052-11.1.0.10938</vt:lpwstr>
  </property>
</Properties>
</file>