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-64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。</w:t>
      </w:r>
    </w:p>
    <w:p>
      <w:pPr>
        <w:pStyle w:val="Normal"/>
        <w:numPr>
          <w:ilvl w:val="0"/>
          <w:numId w:val="5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-64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替米考星、呋喃唑酮代谢物、呋喃西林代谢物、氯霉素、氟苯尼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刚烷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刚乙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3"/>
        </w:numPr>
        <w:ind w:left="-64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产制品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富马酸二甲酯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、菌落总数、大肠菌群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纽甜、阿斯巴甜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菌落总数、大肠菌群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蛋生</cp:lastModifiedBy>
  <dcterms:modified xsi:type="dcterms:W3CDTF">2021-10-29T08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938</vt:lpwstr>
  </property>
</Properties>
</file>