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附件</w:t>
      </w:r>
      <w:r>
        <w:rPr>
          <w:rFonts w:eastAsia="SimHei;SimHei" w:cs="SimHei;SimHei" w:ascii="SimHei;SimHei" w:hAnsi="SimHei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eastAsia="SimHei;SimHei" w:cs="SimHei;SimHei" w:ascii="SimHei;SimHei" w:hAnsi="SimHei;SimHei"/>
          <w:sz w:val="32"/>
          <w:szCs w:val="32"/>
        </w:rPr>
      </w:r>
    </w:p>
    <w:p>
      <w:pPr>
        <w:pStyle w:val="Normal"/>
        <w:ind w:firstLine="640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一、饼干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饼干》等标准及产品明示标准和指标的要求。 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霉菌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餐饮食品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真菌毒素限量》、卫生部国家食药监管局《关于禁止餐饮服务单位采购、贮存、使用食品添加剂亚硝酸盐的公告》（卫生部公告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012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第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0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、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0]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（以脱氢乙酸计）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亚硝酸钠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霉素、克伦特罗、沙丁胺醇、莱克多巴胺、胭脂红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钠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三氯蔗糖、纽甜、阿斯巴甜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a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苏丹红Ⅰ、苏丹红Ⅱ、苏丹红Ⅲ、苏丹红Ⅳ、罂粟碱、吗啡、可待因、那可丁、蒂巴因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蛋制品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4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蛋与蛋制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致病菌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兽药最大残留限量》、农业农村部公告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动物中禁止使用的药品及其他化合物清单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23970-200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卤蛋》等标准及产品明示标准和指标的要求。   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沙门氏菌、恩诺沙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恩诺沙星与环丙沙星之和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霉素、商业无菌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调味品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8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酿造酱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24399-200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黄豆酱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B/T 10371-200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鸡精调味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9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醋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8186-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酿造酱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7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酱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8187-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酿造食醋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</w:t>
      </w:r>
      <w:r>
        <w:rPr>
          <w:rFonts w:eastAsia="仿宋_GB2312;微软雅黑" w:cs="仿宋_GB2312;微软雅黑" w:ascii="仿宋_GB2312;微软雅黑" w:hAnsi="仿宋_GB2312;微软雅黑"/>
          <w:color w:val="C45911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6878-201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用盐碘含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21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用盐》等标准及产品明示标准和指标的要求。   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氨基酸态氮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谷氨酸钠、呈味核苷酸二钠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对羟基苯甲酸酯类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对羟基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仅包括对羟基苯甲酸甲酯钠、对羟基苯甲酸乙酯及其钠盐）、铵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I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化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干基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镉（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）、总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铁氰化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亚铁氰化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亚铁氰根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五、豆制品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2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豆制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致病菌限量》等标准及产品明示标准和指标的要求。 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（以苯甲酸计）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金黄色葡萄球菌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六、方便食品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40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方便面》等标准及产品明示标准和指标的要求。   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水分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等。</w:t>
      </w:r>
    </w:p>
    <w:p>
      <w:pPr>
        <w:pStyle w:val="Normal"/>
        <w:ind w:firstLine="640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七、糕点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糕点、面包》等标准及产品明示标准和指标的要求。 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乙酰磺胺酸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安赛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纳他霉素、三氯蔗糖、菌落总数、大肠菌群、霉菌等。</w:t>
      </w:r>
    </w:p>
    <w:p>
      <w:pPr>
        <w:pStyle w:val="Normal"/>
        <w:ind w:firstLine="640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八、罐头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无机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柠檬黄、日落黄、胭脂红、赤藓红、诱惑红、亮蓝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阿斯巴甜、苋菜红等。</w:t>
      </w:r>
    </w:p>
    <w:p>
      <w:pPr>
        <w:pStyle w:val="Normal"/>
        <w:ind w:firstLine="640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九、酒类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7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蒸馏酒及其配制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0781.2-200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清香型白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GB/T 20825-2007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老白干香型白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4927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啤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8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发酵酒及其配制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27588-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露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20822-20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固液法白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B 22/T 221-20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产品明示标准和质量要求等标准及产品明示标准和指标的要求。   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甲醇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氰化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C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三氯蔗糖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二氧化硫残留量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酒精度、甲醛等。</w:t>
      </w:r>
    </w:p>
    <w:p>
      <w:pPr>
        <w:pStyle w:val="Normal"/>
        <w:ind w:firstLine="640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十、冷冻饮品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31119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冷冻饮品 雪糕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冷冻饮品和制作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蛋白质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阿力甜、菌落总数、大肠菌群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十一、粮食加工品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卫生部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 卫生部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部门《关于撤销食品添加剂过氧化苯甲酰、过氧化钙的公告》等标准及产品明示标准和指标的要求。   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无机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芘、玉米赤霉烯酮、脱氧雪腐镰刀菌烯醇、赭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苯甲酰等。</w:t>
      </w:r>
    </w:p>
    <w:p>
      <w:pPr>
        <w:pStyle w:val="Normal"/>
        <w:ind w:firstLine="640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十二、肉制品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食品整治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08]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26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熟肉制品》等标准及产品明示标准和指标的要求。 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霉素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亚硝酸钠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胭脂红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酸性橙Ⅱ、菌落总数、大肠菌群等。</w:t>
      </w:r>
    </w:p>
    <w:p>
      <w:pPr>
        <w:pStyle w:val="Normal"/>
        <w:ind w:firstLine="640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十三、乳制品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2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发酵乳》、卫生部、工业和信息化部、农业部、工商总局、质检总局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关于三聚氰胺在食品中的限量值的公告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5191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调制乳》等标准及产品明示标准和指标的要求。   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脂肪、蛋白质、酸度、三聚氰胺、大肠菌群、酵母、霉菌、金黄色葡萄球菌、沙门氏菌、菌落总数等。</w:t>
      </w:r>
    </w:p>
    <w:p>
      <w:pPr>
        <w:pStyle w:val="Normal"/>
        <w:ind w:firstLine="640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十四、食用油、油脂及其制品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6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植物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534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花生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911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玉米油》、产品明示标准及质量要求等标准及产品明示标准和指标的要求。   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特丁基对苯二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TBHQ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溶剂残留量、苯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芘、过氧化值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极性组分等。</w:t>
      </w:r>
    </w:p>
    <w:p>
      <w:pPr>
        <w:pStyle w:val="Normal"/>
        <w:ind w:firstLine="640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十五、蔬菜制品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4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酱腌菜》等标准及产品明示标准和指标的要求。   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三氯蔗糖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阿斯巴甜、大肠菌群等。</w:t>
      </w:r>
    </w:p>
    <w:p>
      <w:pPr>
        <w:pStyle w:val="Normal"/>
        <w:ind w:firstLine="640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十六、速冻食品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B/T 10379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速冻调制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霉素、胭脂红等。</w:t>
      </w:r>
    </w:p>
    <w:p>
      <w:pPr>
        <w:pStyle w:val="Normal"/>
        <w:ind w:firstLine="640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十七、饮料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1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饮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21733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茶饮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8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包装饮用水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0792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碳酸饮料（汽水）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31324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植物蛋白饮料 杏仁露》、卫生部、工业和信息化部、农业部、工商总局、质检总局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关于三聚氰胺在食品中的限量值的公告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致病菌限量》、产品明示标准及质量要求等标准及产品明示标准和指标的要求。   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乙酰磺胺酸钾（安赛蜜）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展青霉素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苋菜红、胭脂红、柠檬黄、日落黄、亮蓝、菌落总数、大肠菌群、霉菌、酵母、茶多酚、咖啡因、耗氧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余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游离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三氯甲烷、铜绿假单胞菌、溴酸盐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蛋白质、三聚氰胺、金黄色葡萄球菌、沙门氏菌、二氧化碳气容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SimHei">
    <w:charset w:val="86"/>
    <w:family w:val="modern"/>
    <w:pitch w:val="default"/>
  </w:font>
  <w:font w:name="楷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Liu, Sunnie (Dalian)</cp:lastModifiedBy>
  <dcterms:modified xsi:type="dcterms:W3CDTF">2021-07-09T02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