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盘锦市政府机关软件正版化调查工作统计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单位名称：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领导签字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/>
        <w:t>一、单位基本情况：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076"/>
        <w:gridCol w:w="2964"/>
        <w:gridCol w:w="1803"/>
        <w:gridCol w:w="3237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计算机人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式机（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便携机（台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总台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软件配置情况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63"/>
        <w:gridCol w:w="1173"/>
        <w:gridCol w:w="830"/>
        <w:gridCol w:w="898"/>
        <w:gridCol w:w="822"/>
        <w:gridCol w:w="1080"/>
        <w:gridCol w:w="1260"/>
        <w:gridCol w:w="900"/>
        <w:gridCol w:w="1080"/>
        <w:gridCol w:w="900"/>
        <w:gridCol w:w="720"/>
        <w:gridCol w:w="720"/>
        <w:gridCol w:w="894"/>
        <w:gridCol w:w="1266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操作系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软件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杀毒软件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Windows</w:t>
            </w:r>
            <w:r>
              <w:rPr>
                <w:b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dow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瑞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马斯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类别（台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版软件套数（台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安装该软件有许可（台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安装该软件无许可（台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同协议文本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有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\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台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备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3:00Z</dcterms:created>
  <dc:creator>微软用户</dc:creator>
  <dc:description/>
  <cp:keywords/>
  <dc:language>en-US</dc:language>
  <cp:lastModifiedBy>Lenovo User</cp:lastModifiedBy>
  <cp:lastPrinted>2012-12-21T10:18:00Z</cp:lastPrinted>
  <dcterms:modified xsi:type="dcterms:W3CDTF">2013-01-11T02:03:00Z</dcterms:modified>
  <cp:revision>2</cp:revision>
  <dc:subject/>
  <dc:title>软件正版化检查工作统计表</dc:title>
</cp:coreProperties>
</file>