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</w:p>
    <w:p>
      <w:pPr>
        <w:pStyle w:val="Normal"/>
        <w:jc w:val="center"/>
        <w:rPr>
          <w:b/>
          <w:b/>
          <w:sz w:val="26"/>
          <w:u w:val="double"/>
        </w:rPr>
      </w:pPr>
      <w:r>
        <w:rPr>
          <w:rFonts w:eastAsia="Times New Roman"/>
          <w:b/>
          <w:sz w:val="32"/>
          <w:u w:val="double"/>
        </w:rPr>
        <w:t xml:space="preserve">  </w:t>
      </w:r>
      <w:r>
        <w:rPr>
          <w:b/>
          <w:sz w:val="32"/>
          <w:u w:val="double"/>
        </w:rPr>
        <w:t>盘山县</w:t>
      </w:r>
      <w:r>
        <w:rPr>
          <w:b/>
          <w:sz w:val="32"/>
          <w:u w:val="double"/>
        </w:rPr>
        <w:t>2013</w:t>
      </w:r>
      <w:r>
        <w:rPr>
          <w:b/>
          <w:sz w:val="32"/>
          <w:u w:val="double"/>
        </w:rPr>
        <w:t>年三大河系防汛险工险段情况表</w:t>
      </w:r>
      <w:r>
        <w:rPr>
          <w:rFonts w:eastAsia="Times New Roman"/>
          <w:b/>
          <w:sz w:val="32"/>
          <w:u w:val="double"/>
        </w:rPr>
        <w:t xml:space="preserve">  </w:t>
      </w:r>
    </w:p>
    <w:p>
      <w:pPr>
        <w:pStyle w:val="Normal"/>
        <w:snapToGrid w:val="false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</w:p>
    <w:tbl>
      <w:tblPr>
        <w:tblW w:w="14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1295"/>
        <w:gridCol w:w="862"/>
        <w:gridCol w:w="1464"/>
        <w:gridCol w:w="2610"/>
        <w:gridCol w:w="2577"/>
        <w:gridCol w:w="3595"/>
        <w:gridCol w:w="1079"/>
      </w:tblGrid>
      <w:tr>
        <w:trPr>
          <w:trHeight w:val="6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河道岸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乡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险工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险段位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险工险段情况说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理意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负责人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坝基渗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间房、孟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水位时坝基渗水两段</w:t>
            </w:r>
            <w:r>
              <w:rPr>
                <w:sz w:val="18"/>
              </w:rPr>
              <w:t>310</w:t>
            </w:r>
            <w:r>
              <w:rPr>
                <w:sz w:val="18"/>
              </w:rPr>
              <w:t>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指挥部决定临时压沙，堤坡铺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天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柳河左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堤防维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柳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沙子坝，水漏，洞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维修水漏，堵洞穴，黏土覆盖，维修堤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元彪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旧绕阳河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堤防维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rPr>
                <w:sz w:val="18"/>
              </w:rPr>
            </w:pPr>
            <w:r>
              <w:rPr>
                <w:sz w:val="18"/>
              </w:rPr>
              <w:t>八一水库南堤至盘台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"/>
              <w:rPr>
                <w:sz w:val="18"/>
              </w:rPr>
            </w:pPr>
            <w:r>
              <w:rPr>
                <w:sz w:val="18"/>
              </w:rPr>
              <w:t>堤防工程未完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绕阳河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堤防维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18"/>
              </w:rPr>
            </w:pPr>
            <w:r>
              <w:rPr>
                <w:sz w:val="18"/>
              </w:rPr>
              <w:t>沟海铁路至京沈高速公路堤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"/>
              <w:rPr>
                <w:sz w:val="18"/>
              </w:rPr>
            </w:pPr>
            <w:r>
              <w:rPr>
                <w:sz w:val="18"/>
              </w:rPr>
              <w:t>雨淋沟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维修水漏，堵洞穴，黏土覆盖，维修堤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亚春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唐家洼旧涵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唐家洼村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涵洞未拆除处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天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桥子旧涵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桥子村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涵洞未拆除处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禹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辽河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城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岗皮岭护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岗皮岭屯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距堤较近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树明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道沟护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渡口位置上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道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天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沙岭高套护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台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道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天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坝墙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烟李护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烟李屯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道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兴安护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兴安屯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道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禹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家大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吴家屯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道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禹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辽河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家大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郭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道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禹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辽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古城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东水西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岗皮岭站上游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水位时坝基渗水总长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树明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辽河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家湾护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家镇韩家村东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河道冲刷严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元彪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家沟左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甜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家沟堤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孙家村至南郭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堤防标准不足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观察，加强防护，进一步完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</w:tc>
      </w:tr>
      <w:tr>
        <w:trPr>
          <w:trHeight w:val="4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柳河右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王家站进水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家镇王家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水闸损坏漏水侵蚀堤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基处理，备土加强防护，注意观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元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7:00Z</dcterms:created>
  <dc:creator>j</dc:creator>
  <dc:description/>
  <dc:language>en-US</dc:language>
  <cp:lastModifiedBy>微软用户</cp:lastModifiedBy>
  <dcterms:modified xsi:type="dcterms:W3CDTF">2013-06-20T07:24:00Z</dcterms:modified>
  <cp:revision>39</cp:revision>
  <dc:subject/>
  <dc:title>  盘山县二〇〇八年三大河系防汛险工险段情况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