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0136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动物性水产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中可能违法添加的非食用物质和易滥用的食品添加剂品种名单（第四批）》、卫生部、国家食品药品监督 管理局公告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公告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兽药最大残留限量》、农业农村部公告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5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 止使用的药品及其他化合物清单》、中华人民共和国卫生部国家食品药品监督管理局公告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9]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罂粟碱、吗啡、可待因、那可丁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吸虫囊蚴、线虫幼虫、绦虫裂头蚴、沙丁胺醇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莱克多巴胺、克伦特罗、胭脂红、苯甲酸及其钠盐（以苯甲酸计）、山梨酸及其钾盐（以山梨酸计）、脱氢乙酸及其钠盐（以脱氢乙酸计）、氯霉素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二醇、硼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硼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醛次硫酸氢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醛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丙嗪、甲硝唑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富马酸二甲酯、安赛蜜、纳他霉素、三氯蔗糖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0133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水产调味品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9]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富马酸二甲酯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三氯蔗糖、丙二醇、菌落总数、大肠菌群、金黄色葡萄球菌、沙门氏菌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发酵酒及其配制酒》、产品明示标准及质量要求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醛、警示语标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冷冻饮品 雪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力甜、菌落总数、大肠菌群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蛋白质、脂肪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脂肪、蛋白质、酸度、三聚氰胺、大肠菌群、酵母、霉菌、金黄色葡萄球菌、沙门氏菌、乳酸菌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农业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兽药地方标准废止目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0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畜、禽产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农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、倍硫磷、甲氨基阿维菌素苯甲酸盐、氯唑磷、灭多威、灭蝇胺、噻虫胺、噻虫嗪、涕灭威、金刚烷胺、尼卡巴嗪、土霉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霉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环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合含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挥发性盐基氮、恩诺沙星、沙拉沙星、替米考星、呋喃唑酮代谢物、呋喃西林代谢物、呋喃它酮代谢物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氧苄啶、氯霉素、氟苯尼考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多西环素、土霉素、四环素、甲硝唑、吡虫啉、吡唑醚菌酯、唑虫酰胺、烯酰吗啉、溴氰菊酯、呋喃妥因代谢物、克伦特罗、莱克多巴胺、沙丁胺醇、地塞米松、利巴韦林、喹乙醇、氯丙嗪、林可霉素、金霉素、甲砜霉素、金刚乙胺、地美硝唑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滴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滴钠盐、孔雀石绿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腌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纽甜、阿斯巴甜、大肠菌群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甲基亚硝胺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哒螨灵、啶虫脒、氯氰菊酯和高效氯氰菊酯、唑螨酯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速冻面米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二氧化碳气容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大肠菌群、铜绿假单胞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Liu, Sunnie (Dalian)</cp:lastModifiedBy>
  <dcterms:modified xsi:type="dcterms:W3CDTF">2021-10-27T0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