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黑体" w:cs="仿宋_GB2312"/>
          <w:spacing w:val="-20"/>
          <w:kern w:val="0"/>
          <w:sz w:val="44"/>
          <w:szCs w:val="44"/>
        </w:rPr>
      </w:pPr>
      <w:r>
        <w:rPr>
          <w:rFonts w:eastAsia="黑体" w:cs="仿宋_GB2312" w:ascii="宋体" w:hAnsi="宋体"/>
          <w:spacing w:val="-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2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  <w:lang w:eastAsia="zh-CN"/>
        </w:rPr>
        <w:t>盘锦市养老机构等</w:t>
      </w: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级评定申报表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"/>
          <w:spacing w:val="-20"/>
          <w:kern w:val="0"/>
          <w:sz w:val="32"/>
          <w:szCs w:val="32"/>
        </w:rPr>
      </w:pPr>
      <w:r>
        <w:rPr>
          <w:rFonts w:eastAsia="仿宋" w:cs="仿宋_GB2312" w:ascii="仿宋" w:hAnsi="仿宋"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仿宋_GB2312"/>
          <w:kern w:val="0"/>
          <w:sz w:val="28"/>
          <w:szCs w:val="28"/>
        </w:rPr>
      </w:pPr>
      <w:r>
        <w:rPr>
          <w:rFonts w:ascii="楷体" w:hAnsi="楷体" w:cs="仿宋_GB2312" w:eastAsia="楷体"/>
          <w:kern w:val="0"/>
          <w:sz w:val="28"/>
          <w:szCs w:val="28"/>
        </w:rPr>
        <w:t>申报星级：□一星级 □二星级 □三星级 □四星级 □五星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926"/>
        <w:gridCol w:w="1814"/>
        <w:gridCol w:w="2438"/>
      </w:tblGrid>
      <w:tr>
        <w:trPr>
          <w:trHeight w:val="8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  <w:lang w:eastAsia="zh-CN"/>
              </w:rPr>
              <w:t>机构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  <w:lang w:eastAsia="zh-CN"/>
              </w:rPr>
              <w:t>机构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地址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登记日期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 xml:space="preserve">   月</w:t>
            </w:r>
          </w:p>
        </w:tc>
      </w:tr>
      <w:tr>
        <w:trPr>
          <w:trHeight w:val="523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本机构承诺：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自愿申报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  <w:lang w:eastAsia="zh-CN"/>
              </w:rPr>
              <w:t>等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级评定，并积极配合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  <w:lang w:eastAsia="zh-CN"/>
              </w:rPr>
              <w:t>盘锦市民政局委托的第三方评估机构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开展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  <w:lang w:eastAsia="zh-CN"/>
              </w:rPr>
              <w:t>等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级评定工作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如实提供相关证明、材料，并对其真实性负责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法定代表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（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  <w:lang w:eastAsia="zh-CN"/>
              </w:rPr>
              <w:t>机构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 xml:space="preserve">   月</w:t>
            </w:r>
            <w:r>
              <w:rPr>
                <w:rFonts w:eastAsia="仿宋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 xml:space="preserve">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Yi  bo</cp:lastModifiedBy>
  <dcterms:modified xsi:type="dcterms:W3CDTF">2021-03-26T02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68FDCD7BA4ABB9D89F7BEC1D4FC25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563042095_btnclosed</vt:lpwstr>
  </property>
</Properties>
</file>