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警务保障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警务保障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承担区公安局专业性、技术性较强的非执法、非涉密警务保障、辅助管理等相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参与全区公安系统文化宣传工作；承担公安档案、影像资料收集、整理、保管利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承担全区公安网络系统建设、运行维护、日常管理和无线通信等工作提供技术支持和服务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全区公安系统人民警察的思想政治、警体素质等综合性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负责</w:t>
      </w:r>
      <w:r>
        <w:rPr>
          <w:rFonts w:ascii="仿宋" w:hAnsi="仿宋" w:cs="仿宋" w:eastAsia="仿宋"/>
          <w:color w:val="000000"/>
          <w:sz w:val="32"/>
          <w:szCs w:val="32"/>
        </w:rPr>
        <w:t>协调、指导全区各镇（街）、重点园区、区直各单位贯彻落实中央、省、市、区关于加强和创新社会管理的决策部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全区各（镇）街、重点园区、区直各单位开展社会治理工作情况的事务性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对全区社会治理有关重大问题的研究，提出加强和创新社会治理的重大决策措施和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承担</w:t>
      </w:r>
      <w:r>
        <w:rPr>
          <w:rFonts w:ascii="仿宋" w:hAnsi="仿宋" w:cs="仿宋" w:eastAsia="仿宋"/>
          <w:color w:val="000000"/>
          <w:sz w:val="32"/>
          <w:szCs w:val="32"/>
          <w:lang w:eastAsia="zh-CN"/>
        </w:rPr>
        <w:t>区</w:t>
      </w:r>
      <w:r>
        <w:rPr>
          <w:rFonts w:ascii="仿宋" w:hAnsi="仿宋" w:cs="仿宋" w:eastAsia="仿宋"/>
          <w:color w:val="000000"/>
          <w:sz w:val="32"/>
          <w:szCs w:val="32"/>
        </w:rPr>
        <w:t>公安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sz w:val="32"/>
          <w:szCs w:val="32"/>
        </w:rPr>
        <w:t>综合办公室。主要负责中心政治理论学习、队伍建设、文书档案管理、财务管理、印章管理以及后勤保障和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警务保障服务中心</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警务保障服务中心本级。</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警务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警务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警务保障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51.5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51.5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51.5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51.5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92.8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51.7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92.8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51.7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增加人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color w:val="000000"/>
          <w:sz w:val="32"/>
          <w:szCs w:val="32"/>
        </w:rPr>
        <w:t>万元，</w:t>
      </w:r>
      <w:r>
        <w:rPr>
          <w:rFonts w:ascii="仿宋" w:hAnsi="仿宋" w:cs="仿宋" w:eastAsia="仿宋"/>
          <w:color w:val="000000"/>
          <w:sz w:val="32"/>
          <w:szCs w:val="32"/>
        </w:rPr>
        <w:t>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2.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人员增加</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公用经费增加</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办公费</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en-US" w:eastAsia="zh-CN"/>
        </w:rPr>
        <w:t>万元，手续费</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被装购置费</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被装购置费</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购置单位人员制服、装备等。</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警务保障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37324.1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17800.6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9523.4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警务保障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公安（款）事业运行（项）：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6T09:14: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