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投资促进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投资促进中心</w:t>
      </w:r>
      <w:r>
        <w:rPr>
          <w:rFonts w:ascii="黑体" w:hAnsi="黑体" w:cs="黑体" w:eastAsia="黑体"/>
          <w:b/>
          <w:bCs/>
          <w:color w:val="00000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投资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投资促进中心</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投资促进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负责研究国内外投资促进政策和发展趋势，提出相关对策和建议，协助做好全区投资促进发展战略、中长期规划及全区投资促进年度计划。</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负责全区投资促进营销策划，负责招商项目的搜集、整理、编制，负责建立、管理和维护招商项目库。包装和推介全区重点区域、重点产业、重大招商引资项目，为全区招商引资宣传推介工作提供服务保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负责建立全区投资促进工作的综合评价体系，制定完善全区投资促进工作考核办法并组织实施；承担全区招商引资和区域经济合作项目的相关统计、督查和绩效考评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开展全区境内外招商引资工作，协调推进全区与国内发达地区的经济合作，承接高端产业转移；承担全区境外重点国家和地区外资招商引资活动，推动企业间合资合作。为招商单位或企业参加国内外招商活动、展会、区域经贸合作活动提供服务保障；参与全区重点招商引资项目洽谈和协调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开展国际友城交流及国际组织交往相关工作，扩大国际交流，构建参与国际合作平台，广泛开展对外宣传，促进经济、教育、科技、文化和人才的国际合作，推动开放型经济发展。</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依据国家产业政策和环保、安监、消防等要求，承担全区招商引资的协调服务工作，协调相关园区和镇街，选择合适的承载地。承担全区招商引资项目的跟踪服务、项目评估、签约入驻等推进落实工作，并对项目实行全程跟踪服务。</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负责外向型人才队伍建设；开展国际间、地区间外向型人才交流与合作；充分利用和大力开拓友好城市等官方及民间关系和渠道。在协助因公出国审批、办理因公护照及送签工作中，为我区高层次人才提供优质高效服务。</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党政群工作</w:t>
      </w:r>
      <w:r>
        <w:rPr>
          <w:rFonts w:ascii="仿宋" w:hAnsi="仿宋" w:cs="仿宋" w:eastAsia="仿宋"/>
          <w:color w:val="000000"/>
          <w:sz w:val="32"/>
          <w:szCs w:val="32"/>
        </w:rPr>
        <w:t>办公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产业规划办公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研究分析国内外产业发展现状与趋势，结合国家产业发展规划及政策，提出区域产业合作建议，拟定全区对外招商工作规划和相关措施，编制全区对外招商重大项目规划组织实施。负责投资环境对外宣传推介、对外经济合作信息的发布工作；负责招商系统信息统计、审核、宣传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投资考核督查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承担</w:t>
      </w:r>
      <w:r>
        <w:rPr>
          <w:rFonts w:ascii="仿宋" w:hAnsi="仿宋" w:cs="仿宋" w:eastAsia="仿宋"/>
          <w:color w:val="000000"/>
          <w:sz w:val="32"/>
          <w:szCs w:val="32"/>
        </w:rPr>
        <w:t>招商单位或企业参加国内外招商活动</w:t>
      </w:r>
      <w:r>
        <w:rPr>
          <w:rFonts w:ascii="仿宋" w:hAnsi="仿宋" w:cs="仿宋" w:eastAsia="仿宋"/>
          <w:color w:val="000000"/>
          <w:sz w:val="32"/>
          <w:szCs w:val="32"/>
          <w:lang w:eastAsia="zh-CN"/>
        </w:rPr>
        <w:t>、展会、</w:t>
      </w:r>
      <w:r>
        <w:rPr>
          <w:rFonts w:ascii="仿宋" w:hAnsi="仿宋" w:cs="仿宋" w:eastAsia="仿宋"/>
          <w:color w:val="000000"/>
          <w:sz w:val="32"/>
          <w:szCs w:val="32"/>
        </w:rPr>
        <w:t>区域经贸合作</w:t>
      </w:r>
      <w:r>
        <w:rPr>
          <w:rFonts w:ascii="仿宋" w:hAnsi="仿宋" w:cs="仿宋" w:eastAsia="仿宋"/>
          <w:color w:val="000000"/>
          <w:sz w:val="32"/>
          <w:szCs w:val="32"/>
          <w:lang w:eastAsia="zh-CN"/>
        </w:rPr>
        <w:t>活动的服务保障工作；开展招商项目评估，调度重大招商项目进度；负责全区招商引资项目库建设及完善；负责全区招商引资的相关统计、督查和绩效考评。</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招商服务办公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承担全区招商项目服务工作，负责招商项目推进工作计划，完善招商项目服务机制；负责招商引资项目落地前、建设中、投产后的跟踪服务工作，提供办理各项审批服务保障，加强与企业之间的联系，动态掌握招商项目进展情况，协调相关单位为企业解决遇到的困难和问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国内招商办公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收集、整理、分析产业前沿信息，负责对引进项目所需的内外部条件进行调研；负责制定并执行项目引进、宣传推介和投资促进工作方案。负责牵头推进重大项目的洽谈、签约和落地，跟踪和服务重点企业；负责与相关行业组织和相关机构的沟通、联系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国际招商</w:t>
      </w:r>
      <w:r>
        <w:rPr>
          <w:rFonts w:ascii="仿宋" w:hAnsi="仿宋" w:cs="仿宋" w:eastAsia="仿宋"/>
          <w:color w:val="000000"/>
          <w:sz w:val="32"/>
          <w:szCs w:val="32"/>
          <w:lang w:eastAsia="zh-CN"/>
        </w:rPr>
        <w:t>办公</w:t>
      </w:r>
      <w:r>
        <w:rPr>
          <w:rFonts w:ascii="仿宋" w:hAnsi="仿宋" w:cs="仿宋" w:eastAsia="仿宋"/>
          <w:color w:val="000000"/>
          <w:sz w:val="32"/>
          <w:szCs w:val="32"/>
          <w:lang w:val="en-US" w:eastAsia="zh-CN"/>
        </w:rPr>
        <w:t>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收集、整理、分析国际产业前沿信息，负责对引进国际项目所需的内外部条件进行调研；负责制定并执行国际项目引进、宣传推介和企业服务工作方案。负责牵头推进国际重大项目的洽谈、签约和落地，跟踪和服务重点企业；负责与国际相关行业组织和相关机构的沟通、联系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投资促进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无</w:t>
      </w:r>
    </w:p>
    <w:p>
      <w:pPr>
        <w:pStyle w:val="Normal"/>
        <w:spacing w:lineRule="auto" w:line="360"/>
        <w:ind w:firstLine="1767"/>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投资促进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投资促进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投资促进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222.8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222.8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222.8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222.8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22.88</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green"/>
          <w:lang w:val="en-US" w:eastAsia="zh-CN"/>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0.9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2.1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0.9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2.18</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人员减少</w:t>
      </w:r>
      <w:r>
        <w:rPr>
          <w:rFonts w:eastAsia="仿宋" w:cs="仿宋" w:ascii="仿宋" w:hAnsi="仿宋"/>
          <w:color w:val="000000"/>
          <w:sz w:val="32"/>
          <w:lang w:val="en-US" w:eastAsia="zh-CN"/>
        </w:rPr>
        <w:t>,</w:t>
      </w:r>
      <w:r>
        <w:rPr>
          <w:rFonts w:ascii="仿宋" w:hAnsi="仿宋" w:cs="仿宋" w:eastAsia="仿宋"/>
          <w:color w:val="000000"/>
          <w:sz w:val="32"/>
          <w:lang w:val="en-US" w:eastAsia="zh-CN"/>
        </w:rPr>
        <w:t>基本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1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2</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3.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lang w:eastAsia="zh-CN"/>
        </w:rPr>
        <w:t>人员减少，公用经费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8</w:t>
      </w:r>
      <w:r>
        <w:rPr>
          <w:rFonts w:ascii="仿宋" w:hAnsi="仿宋" w:cs="仿宋" w:eastAsia="仿宋"/>
          <w:color w:val="000000"/>
          <w:sz w:val="32"/>
        </w:rPr>
        <w:t>万元、专用材料费</w:t>
      </w:r>
      <w:r>
        <w:rPr>
          <w:rFonts w:eastAsia="仿宋" w:cs="仿宋" w:ascii="仿宋" w:hAnsi="仿宋"/>
          <w:color w:val="000000"/>
          <w:sz w:val="32"/>
          <w:szCs w:val="32"/>
          <w:lang w:val="en-US" w:eastAsia="zh-CN"/>
        </w:rPr>
        <w:t>2</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投资促进中心</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1,001,850.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485,285.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516,564.6</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89,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投资促进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b/>
          <w:bCs w:val="false"/>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01:38:1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03579D15043ACBB1A403F2571C5A5</vt:lpwstr>
  </property>
  <property fmtid="{D5CDD505-2E9C-101B-9397-08002B2CF9AE}" pid="3" name="KSOProductBuildVer">
    <vt:lpwstr>2052-12.1.0.19302</vt:lpwstr>
  </property>
</Properties>
</file>