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46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4"/>
        <w:gridCol w:w="480"/>
        <w:gridCol w:w="1320"/>
        <w:gridCol w:w="1940"/>
        <w:gridCol w:w="1016"/>
        <w:gridCol w:w="2336"/>
        <w:gridCol w:w="928"/>
        <w:gridCol w:w="1517"/>
      </w:tblGrid>
      <w:tr>
        <w:trPr>
          <w:trHeight w:val="633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转移支付区域（项目）绩效目标自评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1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6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水稻全国绿色高质高效创建示范县</w:t>
            </w:r>
          </w:p>
        </w:tc>
      </w:tr>
      <w:tr>
        <w:trPr>
          <w:trHeight w:val="3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</w:t>
            </w:r>
          </w:p>
        </w:tc>
      </w:tr>
      <w:tr>
        <w:trPr>
          <w:trHeight w:val="3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山县农业农村局</w:t>
            </w:r>
          </w:p>
        </w:tc>
      </w:tr>
      <w:tr>
        <w:trPr>
          <w:trHeight w:val="643" w:hRule="atLeast"/>
        </w:trPr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333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93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81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5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151"/>
                <w:lang w:val="en-US" w:eastAsia="zh-CN" w:bidi="ar"/>
              </w:rPr>
              <w:t>其他资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一个百亩攻关实验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亩核心示范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亩辐射带动区。集成“全环节”绿色高效技术、构建“全过程”社会化服务体系。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，目前正在制定实施方案和技术方案及落实地块等。</w:t>
            </w:r>
          </w:p>
        </w:tc>
      </w:tr>
      <w:tr>
        <w:trPr>
          <w:trHeight w:val="6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一个百亩攻关实验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百亩攻关实验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，目前正在制定实施方案和技术方案及落实地块等。</w:t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亩核心示范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亩核心示范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亩辐射带动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亩辐射带动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化大棚育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化大棚育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药减量控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药减量控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完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化投入和社会化补助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化投入和社会化补助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服务补助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服务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 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产量较非创区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产量较非创区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农民收入，增加绿色农产品产出，亩收入有所增加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农民收入，增加绿色农产品产出，亩收入有所增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使用量较上年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使用量较上年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农药较上年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农药较上年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农药化肥投入，缓解资源环境压力，增加的绿色生产模式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农药化肥投入，缓解资源环境压力，增加的绿色生产模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286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9T15:01:00Z</cp:lastPrinted>
  <dcterms:modified xsi:type="dcterms:W3CDTF">2021-03-30T07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7CADB56DD425EAAB0C4B28C8880B4</vt:lpwstr>
  </property>
  <property fmtid="{D5CDD505-2E9C-101B-9397-08002B2CF9AE}" pid="3" name="KSOProductBuildVer">
    <vt:lpwstr>2052-11.1.0.10356</vt:lpwstr>
  </property>
</Properties>
</file>