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46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480"/>
        <w:gridCol w:w="1320"/>
        <w:gridCol w:w="1940"/>
        <w:gridCol w:w="1016"/>
        <w:gridCol w:w="2336"/>
        <w:gridCol w:w="128"/>
        <w:gridCol w:w="800"/>
        <w:gridCol w:w="1517"/>
      </w:tblGrid>
      <w:tr>
        <w:trPr>
          <w:trHeight w:val="633" w:hRule="atLeast"/>
        </w:trPr>
        <w:tc>
          <w:tcPr>
            <w:tcW w:w="1016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中央转移支付区域（项目）绩效目标自评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1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466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移支付（项目）名称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随机”</w:t>
            </w:r>
          </w:p>
        </w:tc>
      </w:tr>
      <w:tr>
        <w:trPr>
          <w:trHeight w:val="3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央主管部门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部</w:t>
            </w:r>
          </w:p>
        </w:tc>
      </w:tr>
      <w:tr>
        <w:trPr>
          <w:trHeight w:val="3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方主管部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盘山县卫生健康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使用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盘山县卫生健康监督中心</w:t>
            </w:r>
          </w:p>
        </w:tc>
      </w:tr>
      <w:tr>
        <w:trPr>
          <w:trHeight w:val="643" w:hRule="atLeast"/>
        </w:trPr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（万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执行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/A)</w:t>
            </w:r>
          </w:p>
        </w:tc>
      </w:tr>
      <w:tr>
        <w:trPr>
          <w:trHeight w:val="333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</w:tr>
      <w:tr>
        <w:trPr>
          <w:trHeight w:val="393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中央补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%</w:t>
            </w:r>
          </w:p>
        </w:tc>
      </w:tr>
      <w:tr>
        <w:trPr>
          <w:trHeight w:val="381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方资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61"/>
                <w:rFonts w:eastAsia="Calibri"/>
                <w:lang w:bidi="ar"/>
              </w:rPr>
              <w:t xml:space="preserve"> </w:t>
            </w:r>
            <w:r>
              <w:rPr>
                <w:rStyle w:val="Font151"/>
                <w:rFonts w:eastAsia="Calibri"/>
                <w:lang w:bidi="ar"/>
              </w:rPr>
              <w:t xml:space="preserve">      </w:t>
            </w:r>
            <w:r>
              <w:rPr>
                <w:rStyle w:val="Font151"/>
                <w:lang w:bidi="ar"/>
              </w:rPr>
              <w:t>其他资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初设定目标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照国家卫生监督抽检计划及“双随机、一公开”工作要求，开展了 、生活饮用水、学校卫生、餐饮具、公共卫生等 “双随机”监督抽检工作。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游泳馆抽检、集中供水单位抽检，二次供水，学校卫生，餐饮具抽检，公共卫生监督检查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指标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年完成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完成原因和改进措施</w:t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泳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项目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实施，目前正在制定实施方案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中式供水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集中式供水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制现售水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制现售水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次供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次供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卫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场所卫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检、检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抽检、检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检测减少违法事件发生，保障群众健康安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检测减少违法事件发生，保障群众健康安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完成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底完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费、维修费、服务费、检测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费、维修费、服务费、检测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 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督检测较检测前合格率提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监督检测较检测前合格率提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%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生活饮用水、餐饮具、学校的公共卫生安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%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提高生活饮用水、餐饮具、学校的公共卫生安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%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少生活饮用水、餐饮具污染， 提升公共卫生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少生活饮用水、餐饮具污染， 提升公共卫生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安全较上年提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安全较上年提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对生活饮用水、学校公共卫生、餐饮具加强监督检查，减少传染病发生，生活用水安全达标。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对生活饮用水、学校公共卫生、餐饮具加强监督检查，减少传染病发生，生活用水安全达标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9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</w:tbl>
    <w:p>
      <w:pPr>
        <w:pStyle w:val="Normal"/>
        <w:ind w:firstLine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 w:val="36"/>
          <w:szCs w:val="32"/>
        </w:rPr>
      </w:pPr>
      <w:r>
        <w:rPr>
          <w:rFonts w:cs="宋体" w:ascii="仿宋_GB2312;仿宋" w:hAnsi="仿宋_GB2312;仿宋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目标分解下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关于印发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省双随机监督抽检计划的通知》（辽卫办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要求，结合我市实际制度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年双随机监督抽检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资金投入情况分析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级拨付的专项资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体绩效目标完成情况分析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抽检游泳馆</w:t>
      </w:r>
      <w:r>
        <w:rPr>
          <w:rFonts w:eastAsia="仿宋" w:cs="宋体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sz w:val="32"/>
          <w:szCs w:val="32"/>
        </w:rPr>
        <w:t>集中式供水单位，现制现售水机，二次供水单位，学校卫生，公共场所卫生，餐饮具；支付费用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绩效指标完成情况分析。</w:t>
      </w:r>
    </w:p>
    <w:p>
      <w:pPr>
        <w:pStyle w:val="Heading3"/>
        <w:rPr>
          <w:rFonts w:eastAsia="仿宋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b w:val="false"/>
          <w:bCs/>
          <w:szCs w:val="32"/>
        </w:rPr>
        <w:t xml:space="preserve">  </w:t>
      </w:r>
      <w:r>
        <w:rPr>
          <w:rFonts w:ascii="仿宋" w:hAnsi="仿宋" w:cs="宋体" w:eastAsia="仿宋"/>
          <w:b w:val="false"/>
          <w:bCs/>
          <w:szCs w:val="32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偏离绩效目标的原因和下一步改进措施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：转移支付区域（项目）绩效目标自评表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286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Font21">
    <w:name w:val="font21"/>
    <w:basedOn w:val="Style12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3T10:42:00Z</cp:lastPrinted>
  <dcterms:modified xsi:type="dcterms:W3CDTF">2021-03-30T01:55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3B2642C4C4F1AB20310B412E6119B</vt:lpwstr>
  </property>
  <property fmtid="{D5CDD505-2E9C-101B-9397-08002B2CF9AE}" pid="3" name="KSOProductBuildVer">
    <vt:lpwstr>2052-11.1.0.10356</vt:lpwstr>
  </property>
</Properties>
</file>